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  <w:t>20.12.2013                                                                                     №718</w:t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громадян, </w:t>
      </w:r>
    </w:p>
    <w:p>
      <w:pPr>
        <w:pStyle w:val="Heading1"/>
        <w:ind w:left="0" w:hanging="0"/>
        <w:rPr/>
      </w:pPr>
      <w:r>
        <w:rPr/>
        <w:t xml:space="preserve">зняття з квартирного обліку, включення до </w:t>
      </w:r>
    </w:p>
    <w:p>
      <w:pPr>
        <w:pStyle w:val="Heading1"/>
        <w:ind w:left="0" w:hanging="0"/>
        <w:rPr/>
      </w:pPr>
      <w:r>
        <w:rPr/>
        <w:t xml:space="preserve">складу сім'ї, виключення зі складу сім'ї громадян, </w:t>
      </w:r>
    </w:p>
    <w:p>
      <w:pPr>
        <w:pStyle w:val="Heading1"/>
        <w:ind w:left="0" w:hanging="0"/>
        <w:rPr/>
      </w:pPr>
      <w:r>
        <w:rPr/>
        <w:t xml:space="preserve">включення в список на першочергове отримання </w:t>
      </w:r>
    </w:p>
    <w:p>
      <w:pPr>
        <w:pStyle w:val="Heading1"/>
        <w:ind w:left="0" w:hanging="0"/>
        <w:rPr/>
      </w:pPr>
      <w:r>
        <w:rPr/>
        <w:t xml:space="preserve">житлової площі, зміну пільги, розділ облікової </w:t>
      </w:r>
    </w:p>
    <w:p>
      <w:pPr>
        <w:pStyle w:val="Heading1"/>
        <w:ind w:left="0" w:hanging="0"/>
        <w:rPr/>
      </w:pPr>
      <w:r>
        <w:rPr/>
        <w:t xml:space="preserve">справи та надання житлової площі в м.Кременчуці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3 року № 16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Гр.******** ******** ********* складом сім’ї 2 особи (вона та дочка)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Гр. .******** ******** ********* складом сім’ї 4 особи (він, дружина, дочка дружини та мати дружини) на підставі п.п.1 п.13 Правил квартирного обліку у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р. .******** ******** ********* складом сім’ї 4 особи (вона, чоловік та 2 сина) на підставі п.п.1 п.13 Правил квартирного обліку у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1. Гр. .******** ******** ********* складом сім’ї 5 осіб (вона, чоловік, дочка та 2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Гр. .******** ******** ********* складом сім’ї 6 осіб (вона, син,  2 дочки та 2 ону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, так як дочка Олена являється одинокою матір’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. .******** ******** ********* прийняти на квартирний облік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ab/>
        <w:t>4.1. Гр. .******** ******** ********* на підставі п.п.2 п.26 Правил квартирного обліку у зв’язку з виїздом на постійне місце проживання в інший населений пунк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7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2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7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7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5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7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7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9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0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1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2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9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1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2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7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9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1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5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7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1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5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6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7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8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9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0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1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1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3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4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5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8. Гр.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9. Гр.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2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3. Гр..******** ******** *********іївну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4. Гр.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5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7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8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0. Гр..******** ******** *********ну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2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3. Гр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4. Гр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05. Гр.</w:t>
      </w:r>
      <w:r>
        <w:rPr/>
        <w:t>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06. Гр.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07. Гр.</w:t>
      </w:r>
      <w:r>
        <w:rPr/>
        <w:t>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08. Гр.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09. Гр.</w:t>
      </w:r>
      <w:r>
        <w:rPr/>
        <w:t>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0. Гр.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11. Гр.</w:t>
      </w:r>
      <w:r>
        <w:rPr/>
        <w:t>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2. Гр.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13. Гр.</w:t>
      </w:r>
      <w:r>
        <w:rPr/>
        <w:t xml:space="preserve"> 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4. Гр. 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5. Гр. 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16. Гр.******** ******** *********, яка приватизувала кімнату в гуртожитку, у зв'язку з забезпеченням житловою площею в м.Кременчуці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17. Гр. .******** ******** *********, яка приватизувала кімнату в гуртожитку, у зв'язку з забезпеченням житловою площею в м.Кременчуці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18. Гр. .******** ******** *********, яка приватизувала кімнату в гуртожитку, у зв'язку з забезпеченням житловою площею в м.Кременчуці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19. Гр. .******** ******** *********, який приватизував кімнату в гуртожитку, в зв'язку з забезпеченням житловою площею в м.Кременчуці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 xml:space="preserve">4.220. Гр. .******** ******** *********та її сина на підставі п.п.1 п.26 Правил квартирного обліку, так як її сім’я забезпечена житловою площею в м.Кременчуці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221. Гр. .******** ******** *********та його дружину згідно з поданою заявою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22. Гр. .******** ******** *********згідно з поданою заяво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3. Гр. .******** ******** *********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4.224. Гр. .******** ******** *********та її сина Ігоря на підставі п.п.1 п.26 Правил квартирного обліку у зв’язку з тим, що їх сім’я забезпечена житловою площею у м.Кременчу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Гр. .******** ******** *********надати житлову площу для тимчасового покращення житлових умов по мірі вивільнення кімнат в гуртожитку з правом перебування на квартирному облі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ключити в список на першочергове отримання житлової площі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6.1. Гр. .******** ******** *********складом сім’ї 5 осіб (вона, чоловік та 3 дочки)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6.2. Гр. .******** ******** *********на підставі п.п.11 п.44 Правил квартирного обліку як багатодітну сім’ю для участі в програмі молодіжне кредитуван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иключити зі складу сім’ї гр. ******** ******** *********зі зняттям з квартирного обліку дочку гр. .******** ******** *********на підставі п.п.1 п.26 Правил квартирного обліку у зв’язку з забезпеченням житловою площею у м.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3 особи (він, дружина та доч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8. Включити до складу сім’ї гр. .******** ******** *********на отримання житлової площі чоловіка гр. .******** ******** *********та сина ******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сім’ї вважати 5 осіб (вона, чоловік, 2 дочки та син)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9. Гр. .******** ******** *********замінити пільгу з постраждалого на ЧАЕС (категорія-І) на пільгу інваліда війни 2 групи з дня постановки на квартирний облік, тобто з 17.08.2012 року, згідно з поданою заявою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10. Розділити облікову справу гр.******** ******** *********таким чином: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.******** ******** *********залишити на квартирному обліку з дня виповнення повноліття, тобто з 09.02.2005 року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Гр. .******** ******** *********залишити на квартирному обліку з дня виповнення повноліття, тобто з 30.11.2002 року, та включити до складу її сім’ї на отримання житлової площі чоловіка гр. .******** ******** *********та двох дочок ***** та ******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вважати 4 особи (вона, чоловік та 2 дочки).</w:t>
      </w:r>
    </w:p>
    <w:p>
      <w:pPr>
        <w:pStyle w:val="Normal"/>
        <w:ind w:left="1496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3:00Z</dcterms:created>
  <dc:creator>Bukov</dc:creator>
  <dc:description/>
  <cp:keywords/>
  <dc:language>en-US</dc:language>
  <cp:lastModifiedBy>2</cp:lastModifiedBy>
  <cp:lastPrinted>2013-12-17T17:17:00Z</cp:lastPrinted>
  <dcterms:modified xsi:type="dcterms:W3CDTF">2013-12-30T09:40:00Z</dcterms:modified>
  <cp:revision>5</cp:revision>
  <dc:subject/>
  <dc:title>Про надання житлової площі</dc:title>
</cp:coreProperties>
</file>