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 xml:space="preserve">20.06.2024                                                                                       </w:t>
      </w:r>
      <w:r>
        <w:rPr>
          <w:b/>
          <w:szCs w:val="28"/>
        </w:rPr>
        <w:t xml:space="preserve">         </w:t>
      </w: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>№ 144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від 17.05.2024 гр. ******* ******** ***********, неповнолітнього ********* ***** *********, **.**.**** р.н., які зареєстровані за адресою: м. Кременчук, вул. ************, буд. *, кв. **, про надання дозволу на вчинення правочину, враховуючи подання служби у справах                 дітей Автозаводської районної адміністрації Кременчуцької міської                       ради Кременчуцького району Полтавської області від 20.05.2024                                       (№ 01-32/173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24 травня 2024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 ******* ********* дати згоду неповнолітньому ******** ********* 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, комерційний опис </w:t>
      </w:r>
      <w:r>
        <w:rPr>
          <w:sz w:val="28"/>
          <w:szCs w:val="28"/>
          <w:lang w:val="en-US"/>
        </w:rPr>
        <w:t>AVENSIS</w:t>
      </w:r>
      <w:r>
        <w:rPr>
          <w:sz w:val="28"/>
          <w:szCs w:val="28"/>
          <w:lang w:val="uk-UA"/>
        </w:rPr>
        <w:t xml:space="preserve">, ідентифікаційний номер транспортного засобу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069919, особливі відмітки ЗАГАЛЬНИЙ ЛЕГКОВИЙ УНІВЕРСАЛ, 2004 року випуску, колір чорний, реєстраційний номер **********, що належить неповнолітньому ********* ***** **********, **.**.**** р.н., яку він успадкував після смерті батька *********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 ******* ********** зарахувати кошти                  від продажу 1/3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неповнолітнього  *********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****** ******* 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6:00Z</dcterms:created>
  <dc:creator>User</dc:creator>
  <dc:description/>
  <cp:keywords/>
  <dc:language>en-US</dc:language>
  <cp:lastModifiedBy>Пользователь</cp:lastModifiedBy>
  <cp:lastPrinted>2024-05-28T10:18:00Z</cp:lastPrinted>
  <dcterms:modified xsi:type="dcterms:W3CDTF">2024-06-21T08:26:00Z</dcterms:modified>
  <cp:revision>2</cp:revision>
  <dc:subject/>
  <dc:title>АВТОЗАВОДСЬКА  РАЙОННА  РАДА</dc:title>
</cp:coreProperties>
</file>