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42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* **************, гр. ********* ******** *********, неповнолітньої ******** ****** ********,                    **.**.**** р.н., які зареєстровані за адресою: м. Кременчук, вул. ************, буд. *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9.05.2024 (№ 01-32/183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* ******** ********** та ******** ********* *********** дати згоду неповнолітній ******* **** *******,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* по                                  вулиці Небесної Сотні в м. Кременчуці, що належить ******** ******** ************, на ім’я неповнолітньої ******* ******* ***********, **.**.**** р.н.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4:00Z</dcterms:created>
  <dc:creator>User</dc:creator>
  <dc:description/>
  <cp:keywords/>
  <dc:language>en-US</dc:language>
  <cp:lastModifiedBy>Пользователь</cp:lastModifiedBy>
  <cp:lastPrinted>2023-07-27T08:38:00Z</cp:lastPrinted>
  <dcterms:modified xsi:type="dcterms:W3CDTF">2024-06-21T06:54:00Z</dcterms:modified>
  <cp:revision>2</cp:revision>
  <dc:subject/>
  <dc:title>АВТОЗАВОДСЬКА  РАЙОННА  РАДА</dc:title>
</cp:coreProperties>
</file>