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41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** **** **********, **.**.**** р.н., яка проживає за адресою: м. Кременчук, просп. ************, буд. **, кв. *, про надання статусу дитини, яка постраждала внаслідок воєнних дій та збройних конфліктів, її дітям, неповнолітньому ********* ********** ***********, **.**.**** р.н., малолітній ****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6.2024 (№ 01-32/189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9 від 06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*********** **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 відділом реєстрації актів цивільного стану Димитровського міського управління юстиції Донецької області), малолітній ******** ****** ********і, **.**.**** р.н. (свідоцтво про народження: серія *-** № ******, видане повторно **.**.**** відділом державної реєстрації актів цивільного стану у                м. Кременчуці Кременчуцького району Полтавської області Східного міжрегіонального управління Міністерства юстиції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***, буд. **, кв. 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2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6-21T06:52:00Z</dcterms:modified>
  <cp:revision>2</cp:revision>
  <dc:subject/>
  <dc:title>АВТОЗАВОДСЬКА  РАЙОННА  РАДА</dc:title>
</cp:coreProperties>
</file>