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3</w:t>
        <w:tab/>
        <w:tab/>
        <w:tab/>
        <w:tab/>
        <w:tab/>
        <w:tab/>
        <w:tab/>
        <w:tab/>
        <w:tab/>
        <w:t>№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поділ коштів на фінанс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тримку громадських організаці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та ус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підставі рішення Кременчуцької міської ради Полтавської області від 25.12.2012 року «Про міський бюджет на 2013 рік», керуючись статтею 28 Закону України «Про місцеве самоврядування  в Україні», враховуючи рішення виконавчого комітету Кременчуцької міської ради Полтавської області від 08.01.2013 № 4 «Про розподіл коштів на фінансову підтримку громадських організацій, підприємств та установ» та лист Кременчуцького міського товариства інвалідів «Союз організацій інвалідів України» від 10.12.2013 № 99 виконавчий комітет Кременчуцької міської ради Полтавської област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Розподілити  фінансову  підтримку  у  сумі  300,00 тис. грн.   між громадськими  організаціями,  підприємствами  та установами  (додаток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ішення   виконавчого   комітету  Кременчуцької  міської  ради Полтавської області  від  08.01.2013 № 4  «Про розподіл  коштів  на  фінансову підтримку  громадських  організацій,  підприємств  та установ»  вважати  таким, що втратило чинніс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3. Контроль за виконанням рішення покласти на  секретаря міської ради Івка В.М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від _________ 20______    № 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Сторінка 1 з 2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діл фінансової підтримки у сумі</w:t>
      </w:r>
    </w:p>
    <w:p>
      <w:pPr>
        <w:pStyle w:val="Normal"/>
        <w:jc w:val="center"/>
        <w:rPr/>
      </w:pPr>
      <w:r>
        <w:rPr>
          <w:sz w:val="28"/>
          <w:szCs w:val="28"/>
        </w:rPr>
        <w:t>300 тис. грн. між громадськими організаці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ами та установ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их організаці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 та уст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рада ветеранів війни, праці, військової служби і органів внутрішніх с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організація інвалідів війни, Збройних Сил та учасників бойових д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е відділення Українського союзу в’язнів – жертв нациз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е товариство Полтавської обласної організації «Союз організацій інвалідів Украї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районна громадська організація інвалідів «Союз Чорнобиль Украї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адське об’єднання «ЧАС» (Чорнобильсько-Афганський Сою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а організація інвалідів-автолюбител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еменчуцький осередок Полтавської обласної громадської організації  «Захист дітей вій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чально-виробниче підприємство Українського товариства сліп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аптаційно-реабілітаційний оздоровчий клуб інвалід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спілка ветеранів війни в Афганіста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75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/>
      </w:pPr>
      <w:r>
        <w:rPr>
          <w:sz w:val="28"/>
          <w:szCs w:val="28"/>
        </w:rPr>
        <w:t>міської ради                                                                             Р.В. 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ючий сектором з питань внутріш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апарату міського голови                                     О.О. КАЦАЙ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-120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0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від _________ 20______    № _______</w:t>
      </w:r>
    </w:p>
    <w:p>
      <w:pPr>
        <w:pStyle w:val="Normal"/>
        <w:tabs>
          <w:tab w:val="clear" w:pos="0"/>
          <w:tab w:val="left" w:pos="5160" w:leader="none"/>
        </w:tabs>
        <w:jc w:val="center"/>
        <w:rPr>
          <w:b w:val="false"/>
          <w:b w:val="false"/>
        </w:rPr>
      </w:pPr>
      <w:r>
        <w:rPr>
          <w:b w:val="false"/>
        </w:rPr>
        <w:t>Сторінка 2 з 2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8:00Z</dcterms:created>
  <dc:creator>Prokopova</dc:creator>
  <dc:description/>
  <cp:keywords/>
  <dc:language>en-US</dc:language>
  <cp:lastModifiedBy>voloschuk</cp:lastModifiedBy>
  <cp:lastPrinted>2013-12-24T14:41:00Z</cp:lastPrinted>
  <dcterms:modified xsi:type="dcterms:W3CDTF">2013-12-30T06:48:00Z</dcterms:modified>
  <cp:revision>2</cp:revision>
  <dc:subject/>
  <dc:title> </dc:title>
</cp:coreProperties>
</file>