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39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 *************,               **.**.**** р.н., яка проживає за адресою: м. Кременчук, вул. *********** *******, буд. *, кв. **, про надання статусу дитини, яка постраждала внаслідок воєнних дій та збройних конфліктів, малолітній доньці **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0.05.2024                    (№ 01-32/1723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7 від 24 травня 2024</w:t>
      </w:r>
      <w:r>
        <w:rPr>
          <w:sz w:val="28"/>
          <w:szCs w:val="28"/>
          <w:lang w:val="uk-UA"/>
        </w:rPr>
        <w:t xml:space="preserve"> року), керуючись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 *********, **.**.**** р.н. (свідоцтво про народження: серія *-** № ******, видане **.**.**** Торец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 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0Z</dcterms:created>
  <dc:creator>User</dc:creator>
  <dc:description/>
  <cp:keywords/>
  <dc:language>en-US</dc:language>
  <cp:lastModifiedBy>Пользователь</cp:lastModifiedBy>
  <cp:lastPrinted>2024-05-24T14:31:00Z</cp:lastPrinted>
  <dcterms:modified xsi:type="dcterms:W3CDTF">2024-06-21T06:47:00Z</dcterms:modified>
  <cp:revision>2</cp:revision>
  <dc:subject/>
  <dc:title>АВТОЗАВОДСЬКА  РАЙОННА  РАДА</dc:title>
</cp:coreProperties>
</file>