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438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 **** ************, **.**.**** р.н., яка проживає за адресою: м. Кременчук, вул. ***********, буд. ***, кв. ***, про надання статусу дитини, яка постраждала внаслідок воєнних дій та збройних конфліктів, її підопічній, неповнолітній ****** **** **********,    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7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3.06.2024 (№ 01-32/1891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9 від 06 чер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ій ****** **** **************і,              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. Харкову Харківського міського управління юстиції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проживає за адресою:                              м. Кременчук, вул. *************, буд. **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4:00Z</dcterms:created>
  <dc:creator>User</dc:creator>
  <dc:description/>
  <cp:keywords/>
  <dc:language>en-US</dc:language>
  <cp:lastModifiedBy>Пользователь</cp:lastModifiedBy>
  <cp:lastPrinted>2023-11-16T08:45:00Z</cp:lastPrinted>
  <dcterms:modified xsi:type="dcterms:W3CDTF">2024-06-21T06:44:00Z</dcterms:modified>
  <cp:revision>2</cp:revision>
  <dc:subject/>
  <dc:title>АВТОЗАВОДСЬКА  РАЙОННА  РАДА</dc:title>
</cp:coreProperties>
</file>