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 xml:space="preserve">06.2024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>№</w:t>
      </w:r>
      <w:r>
        <w:rPr>
          <w:b/>
          <w:lang w:val="en-US"/>
        </w:rPr>
        <w:t xml:space="preserve"> 1392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му *********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*** ******* ********,                    **.**.**** р.н., яка проживає за адресою: м. Кременчук, просп. *******,               буд. ***, кім. **, про надання статусу дитини, яка постраждала внаслідок воєнних дій та збройних конфліктів, її підопічним дітям, неповнолітньому ********* ****** ***************, **.**.**** р.н., малолітній ********** ********* *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6.04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                 від </w:t>
      </w:r>
      <w:r>
        <w:rPr>
          <w:color w:val="000000"/>
          <w:sz w:val="28"/>
          <w:szCs w:val="28"/>
          <w:lang w:val="uk-UA"/>
        </w:rPr>
        <w:t>13.05.2024 (№ 01-32/1590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6 від 15 трав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неповнолітньому ********* ****** ***************, **.**.**** р.н. (свідоцтво про народження: серія *-** № ******, видане **.**.**** відділом реєстрації актів цивільного стану Куйбишевського районного управління юстиції м. Донецька), малолітній **********                    ********** ****************, **.**.**** р.н. (свідоцтво про народження: серія *-** № ******, видане **.**.**** відділом державної реєстрації актів цивільного стану Калінінського районного управління юстиції у м. Донецьку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просп. *******, буд. ***, кім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9:00Z</dcterms:created>
  <dc:creator>User</dc:creator>
  <dc:description/>
  <cp:keywords/>
  <dc:language>en-US</dc:language>
  <cp:lastModifiedBy>Пользователь</cp:lastModifiedBy>
  <cp:lastPrinted>2023-11-16T08:45:00Z</cp:lastPrinted>
  <dcterms:modified xsi:type="dcterms:W3CDTF">2024-06-21T06:19:00Z</dcterms:modified>
  <cp:revision>2</cp:revision>
  <dc:subject/>
  <dc:title>АВТОЗАВОДСЬКА  РАЙОННА  РАДА</dc:title>
</cp:coreProperties>
</file>