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90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ій 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 ******** **********, **.**.**** р.н.,                яка проживає за адресою: м. Кременчук, просп. *******, буд. ***, кв. **,                        про надання статусу дитини, яка постраждала внаслідок воєнних дій та збройних конфліктів, її дітям, неповнолітній ******** **** *************, **.**.**** р.н., малолітньому ********* ****** **************,          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</w:t>
      </w:r>
      <w:r>
        <w:rPr>
          <w:sz w:val="28"/>
          <w:szCs w:val="28"/>
          <w:lang w:val="uk-UA"/>
        </w:rPr>
        <w:t>11.04.2024</w:t>
      </w:r>
      <w:r>
        <w:rPr>
          <w:rStyle w:val="Style1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6.05.2024 (№ 01-32/1474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5 від 08 тра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ій ******** **** ***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10.03.2009 відділом реєстрації актів цивільного стану по місту Артемівську Артемівського міськрайонного управління юстиції Донецької області), малолітньому ******** ****** **************, **.**.**** р.н. (свідоцтво про народження: серія *-** № ******, видане 09.12.2011 відділом державної реєстрації актів цивільного стану по м. Артемівську Артемівського міськрайон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просп. 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10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06-21T06:10:00Z</dcterms:modified>
  <cp:revision>2</cp:revision>
  <dc:subject/>
  <dc:title>АВТОЗАВОДСЬКА  РАЙОННА  РАДА</dc:title>
</cp:coreProperties>
</file>