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389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 *.*.,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 **** **********, **.**.**** р.н.,                яка проживає за адресою: м. Кременчук, просп. *******, буд. **/**, кв. **, про надання статусу дитини, яка постраждала внаслідок воєнних дій та збройних конфліктів, її малолітнім дітям, ******* ****** ***********, **.**.**** р.н., та ******* 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9.04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6.05.2024 (№ 01-32/1473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5 від 08 трав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* ****** **********,                   **.**.**** р.н. (свідоцтво про народження: серія *-** № ******,                        видане 24.02.2012 відділом державної реєстрації актів цивільного                         стану Михайлівського районного управління юстиції Запорізької                        області), ******* ****** **********, **.**.**** р.н. (свідоцтво про                          народження: серія *-** № ******, видане 25.08.2015 виконавчим комітетом Дніпрорудненської міської ради Василівського району Запорізької області)</w:t>
      </w:r>
      <w:r>
        <w:rPr>
          <w:color w:val="000000"/>
          <w:sz w:val="28"/>
          <w:szCs w:val="28"/>
          <w:lang w:val="uk-UA"/>
        </w:rPr>
        <w:t xml:space="preserve">,             </w:t>
      </w:r>
      <w:r>
        <w:rPr>
          <w:sz w:val="28"/>
          <w:szCs w:val="28"/>
          <w:lang w:val="uk-UA"/>
        </w:rPr>
        <w:t xml:space="preserve"> які проживають за адресою: м. Кременчук, просп. *******, буд. **/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2:00Z</dcterms:created>
  <dc:creator>User</dc:creator>
  <dc:description/>
  <cp:keywords/>
  <dc:language>en-US</dc:language>
  <cp:lastModifiedBy>Пользователь</cp:lastModifiedBy>
  <cp:lastPrinted>2024-05-09T09:16:00Z</cp:lastPrinted>
  <dcterms:modified xsi:type="dcterms:W3CDTF">2024-06-21T06:02:00Z</dcterms:modified>
  <cp:revision>2</cp:revision>
  <dc:subject/>
  <dc:title>АВТОЗАВОДСЬКА  РАЙОННА  РАДА</dc:title>
</cp:coreProperties>
</file>