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</w:t>
        <w:tab/>
        <w:tab/>
        <w:tab/>
        <w:tab/>
        <w:t xml:space="preserve">                                         № 1341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дальністю «БІЗНЕС-БУКЕ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ІЗНЕС-БУКЕТ» від 22.05.2024 № 99-01/519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178267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</w:t>
      </w:r>
      <w:r>
        <w:rPr>
          <w:sz w:val="28"/>
          <w:szCs w:val="28"/>
          <w:lang w:val="uk-UA"/>
        </w:rPr>
        <w:t>вул. Університетська, 20-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968848897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БІЗНЕС-БУКЕ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5 кв.м, в тому числі площа зблокованого сезонного торгового майданчика 96,5 кв.м (26,0 кв.м, 26,0 кв.м, 19,0 кв.м та 25,5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БІЗНЕС-БУК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БІЗНЕС-БУКЕ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11T16:39:00Z</cp:lastPrinted>
  <dcterms:modified xsi:type="dcterms:W3CDTF">2024-06-20T09:05:00Z</dcterms:modified>
  <cp:revision>1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