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06.2024</w:t>
        <w:tab/>
        <w:tab/>
        <w:tab/>
        <w:tab/>
        <w:t xml:space="preserve">                                         № 1338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379" w:leader="none"/>
          <w:tab w:val="left" w:pos="6663" w:leader="none"/>
          <w:tab w:val="left" w:pos="7797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продов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зблокованого сезонного торгового майданчика біля кафе по вул. Соборній, № 8/18, в м. Кременчуці фізичній особі – підприємцю Саргсяну Артуру Арман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 – підприємця Саргсяна Артура Армановича від 16.05.2024 № 99-01/49658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777400971, місцезнаходження</w:t>
      </w:r>
      <w:r>
        <w:rPr>
          <w:color w:val="000000"/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39605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олтавська обл., м. Кременчук, вул. Троїцька, 33-А, кв. 11 тел. +380</w:t>
      </w:r>
      <w:r>
        <w:rPr>
          <w:rFonts w:cs="Times New Roman"/>
          <w:color w:val="000000"/>
          <w:sz w:val="28"/>
          <w:szCs w:val="28"/>
          <w:shd w:fill="FFFFFF" w:val="clear"/>
          <w:lang w:val="uk-UA"/>
        </w:rPr>
        <w:t xml:space="preserve">980700404, </w:t>
      </w: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 xml:space="preserve">погодження 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зблокованого сезонного торгового майданчика біля кафе по вул. Соборній, № 8/18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споруд для провадження підприємницької діяльності на об’єктах благоустрою на  території  Кременчуцької  міської  територіальної  громади  у 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 міської 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ій особі – підприємцю Саргсяну Артуру Арман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 xml:space="preserve">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</w:t>
      </w:r>
      <w:r>
        <w:rPr>
          <w:sz w:val="28"/>
          <w:szCs w:val="28"/>
          <w:lang w:val="uk-UA"/>
        </w:rPr>
        <w:t>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 –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блокованого сезонного торгового майданчика біля кафе по вул. Соборній, № 8/18, в м. Кременчуці відповідно до паспорта прив’язки на площі 36,00 кв.м, (24,00 кв.м та12,00 кв.м)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а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 – підприємцю Саргсяну Артуру Арман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1.07.2025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 – підприємця Саргсяна Артура Армановича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4-06-11T14:28:00Z</cp:lastPrinted>
  <dcterms:modified xsi:type="dcterms:W3CDTF">2024-06-20T09:05:00Z</dcterms:modified>
  <cp:revision>17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