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8</w:t>
      </w:r>
      <w:r>
        <w:rPr>
          <w:lang w:val="uk-UA"/>
        </w:rPr>
        <w:t>.0</w:t>
      </w:r>
      <w:r>
        <w:rPr>
          <w:lang w:val="en-US"/>
        </w:rPr>
        <w:t>6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1342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мченко Оксани Михайлівни від 10.05.2024                        № 28-20/47798, яка зареєстрована за адресою: Полтавська область,                      м. Кременчук,  квартал ххх, будинок х-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409344 «Індивідуальний гараж. Полтавська обл. м. Кременчук, вул. х. ххххххххххх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23T13:38:00Z</cp:lastPrinted>
  <dcterms:modified xsi:type="dcterms:W3CDTF">2024-06-20T06:30:00Z</dcterms:modified>
  <cp:revision>3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