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70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неповноліт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*** ****** ***************** та ********* **** *********, які проживають за адресою: м. Кременчук,           вул. *************, буд. **, кв. **, про надання дозволу дати згоду неповнолітній доньці ******** ***** 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ій ******** ****** *********, **.**.**** р.н., від 27.05.2024 № 01-32/8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*** ****** *************** та ********* **** ******** дати згоду неповнолітній доньці ********* ****** *********, **.**.**** р.н., на вчинення правочину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вулиці ************ (**************) в місті Кременчуці, що належить на праві власності ******** ****** **************, за яким неповнолітня ******** ****** 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6:00Z</dcterms:created>
  <dc:creator>User</dc:creator>
  <dc:description/>
  <cp:keywords/>
  <dc:language>en-US</dc:language>
  <cp:lastModifiedBy>ССД1</cp:lastModifiedBy>
  <cp:lastPrinted>2024-05-29T10:32:00Z</cp:lastPrinted>
  <dcterms:modified xsi:type="dcterms:W3CDTF">2024-06-20T06:36:00Z</dcterms:modified>
  <cp:revision>2</cp:revision>
  <dc:subject/>
  <dc:title>АВТОЗАВОДСЬКА  РАЙОННА  РАДА</dc:title>
</cp:coreProperties>
</file>