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9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Розглянувши заяви громадян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</w:t>
      </w:r>
      <w:r>
        <w:rPr>
          <w:szCs w:val="28"/>
        </w:rPr>
        <w:t>, які зареєстровані за адресою: м. Кременчук,                          вул. ******** *****, буд. ** *, кв. *, про надання дозволу дати згоду неповнолітній доньці ******** ***** *********, **.**.**** р.н.,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неповнолітній ******** ***** *********, **.**.**** р.н., від 03.06.2024 № 01-32/92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        06 чер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* ****** ************* та ******** ****** ********* дати згоду неповнолітній доньці ********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вчинення правочинів щодо нерухомого май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гаража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і земельної ділянки, що розташовані за адресою: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гаража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і земельної ділянки, що розташовані за адресою: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що належать на праві власності ******** ****** ***************, за яким неповнолітня ********* ***** *********,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3:00Z</dcterms:created>
  <dc:creator>User</dc:creator>
  <dc:description/>
  <cp:keywords/>
  <dc:language>en-US</dc:language>
  <cp:lastModifiedBy>ССД1</cp:lastModifiedBy>
  <cp:lastPrinted>2024-06-07T09:17:00Z</cp:lastPrinted>
  <dcterms:modified xsi:type="dcterms:W3CDTF">2024-06-20T06:33:00Z</dcterms:modified>
  <cp:revision>2</cp:revision>
  <dc:subject/>
  <dc:title>АВТОЗАВОДСЬКА  РАЙОННА  РАДА</dc:title>
</cp:coreProperties>
</file>