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0065" w:leader="none"/>
        </w:tabs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  <w:lang w:val="uk-UA"/>
        </w:rPr>
        <w:t>.06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339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торгового майданчика біля торговельного павільйону № 2 (кав’ярні) по</w:t>
      </w:r>
      <w:r>
        <w:rPr>
          <w:b/>
          <w:sz w:val="28"/>
          <w:szCs w:val="28"/>
          <w:lang w:val="uk-UA"/>
        </w:rPr>
        <w:t xml:space="preserve"> вул. Соборній, в районі будинку № 16/9, в м. Кременчуці фізичній особі-підприємцю Суховієнку Богдану Юрій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Суховієнка Богдана Юрійовича від 18.03.2024 № 99-01/2802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401804554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Івана Мазепи, 2/34, кв. 25, тел. +380675371120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торговельного павільйону № 2 (кав’ярні) по</w:t>
      </w:r>
      <w:r>
        <w:rPr>
          <w:sz w:val="28"/>
          <w:szCs w:val="28"/>
          <w:lang w:val="uk-UA"/>
        </w:rPr>
        <w:t xml:space="preserve"> вул. Соборній, в районі будинку № 16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уховієнку Богдану Юрі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торговельного павільйону № 2 (кав’ярні) по</w:t>
      </w:r>
      <w:r>
        <w:rPr>
          <w:sz w:val="28"/>
          <w:szCs w:val="28"/>
          <w:lang w:val="uk-UA"/>
        </w:rPr>
        <w:t xml:space="preserve"> вул. Соборній, в районі будинку № 16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6,0 кв.м, в тому числі площа тимчасової споруди 12,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уховієнку Богдану Юр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отримуватися вимог п.п. 4.1 - 4.8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уховієнка Богдана Юр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6-11T09:00:00Z</cp:lastPrinted>
  <dcterms:modified xsi:type="dcterms:W3CDTF">2024-06-19T14:04:00Z</dcterms:modified>
  <cp:revision>95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