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0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</w:t>
      </w:r>
      <w:r>
        <w:rPr>
          <w:b/>
          <w:color w:val="000000"/>
          <w:sz w:val="28"/>
          <w:szCs w:val="28"/>
          <w:lang w:val="uk-UA"/>
        </w:rPr>
        <w:t>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ітей-сиріт **** ******** **********, **.**.**** р.н., **** **** **********, **.**.**** р.н., **** ****** *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7.05.2024 № 01-32/85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враховуючи інтереси неповнолітньої **** ******** **********,         **.**.**** р.н., та малолітніх **** **** **********, **.**.**** р.н., **** ****** **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ітей-сиріт **** ******** **********, **.**.**** р.н., **** **** **********, **.**.**** р.н., **** ******   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2:00Z</dcterms:created>
  <dc:creator>User</dc:creator>
  <dc:description/>
  <cp:keywords/>
  <dc:language>en-US</dc:language>
  <cp:lastModifiedBy>ССД1</cp:lastModifiedBy>
  <cp:lastPrinted>2023-06-28T10:08:00Z</cp:lastPrinted>
  <dcterms:modified xsi:type="dcterms:W3CDTF">2024-06-20T06:12:00Z</dcterms:modified>
  <cp:revision>2</cp:revision>
  <dc:subject/>
  <dc:title>АВТОЗАВОДСЬКА  РАЙОННА  РАДА</dc:title>
</cp:coreProperties>
</file>