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2.2013                                                                                                    6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знач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3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 звернення  директора фонду підтримки підприємництва Гаріфова О.С. від 12.12.2013  № 38, керуючись ст.ст. 23, 71, 78 Бюджетного кодексу України, ст. 28 Закону України «Про місцеве самоврядування в Україні», для вирішення питань забезпечення життєдіяльності апарату виконавчого комітету Кременчуцької міської ради Полтавської області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 виконавчого комітету Кременчуцької міської ради Полтавської області, затверджені в міському бюджеті м. Кременчука на 2013 рік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поточні бюджетні призначення по КФК 180404 «Підтримка малого і середнього підприємництва» (загальний фонд) виконавчого  комітету Кременчуцької міської ради Полтавської області (Бабаєв О.М.)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81«Дослідження і розробки, окремі заходи розвитку по реалізації державних (регіональних) програм» -    110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поточні бюджетні призначення по КФК 010116 «Органи місцевого самоврядування» (загальний фонд) виконавчого комітету Кременчуцької міської ради Полтавської області (Бабаєв О.М.), а саме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240 «Оплата послуг (крім комунальних)» - 110 000 грн. для вирішення питань забезпечення життєдіяльності апарату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Калашника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samchuk</dc:creator>
  <dc:description/>
  <cp:keywords/>
  <dc:language>en-US</dc:language>
  <cp:lastModifiedBy>buh0</cp:lastModifiedBy>
  <dcterms:modified xsi:type="dcterms:W3CDTF">2013-12-26T12:51:00Z</dcterms:modified>
  <cp:revision>4</cp:revision>
  <dc:subject/>
  <dc:title>Про перерозподіл бюджетних призначень</dc:title>
</cp:coreProperties>
</file>