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2024</w:t>
        <w:tab/>
        <w:tab/>
        <w:tab/>
        <w:tab/>
        <w:tab/>
        <w:tab/>
        <w:tab/>
        <w:tab/>
        <w:tab/>
        <w:tab/>
        <w:tab/>
        <w:t>№ 13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</w:rPr>
        <w:t xml:space="preserve">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* ******* *********,        **.**.**** р.н., яка проживає за адресою: м. Кременчук, вул. ***** *********, буд. **, кв. **, про надання їй статусу дитини, яка постраждала внаслідок воєнних дій та збройних конфліктів, у зв’язку з тим, що вона на час воєнних дій, </w:t>
      </w:r>
      <w:r>
        <w:rPr>
          <w:rFonts w:eastAsia="Calibri"/>
          <w:sz w:val="28"/>
          <w:szCs w:val="28"/>
          <w:lang w:eastAsia="en-US"/>
        </w:rPr>
        <w:t xml:space="preserve">збройних конфліктів, збройної агресії Російської Федерації не досягла 18 років (повноліття), і в результаті зазнала психологічного насильства, </w:t>
      </w:r>
      <w:r>
        <w:rPr>
          <w:sz w:val="28"/>
          <w:szCs w:val="28"/>
        </w:rPr>
        <w:t xml:space="preserve">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22.04.2024, </w:t>
      </w:r>
      <w:r>
        <w:rPr>
          <w:sz w:val="28"/>
          <w:szCs w:val="28"/>
        </w:rPr>
        <w:t>подання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********* ******* *********,      **.**.**** р.н.</w:t>
      </w:r>
      <w:r>
        <w:rPr>
          <w:sz w:val="28"/>
          <w:szCs w:val="28"/>
        </w:rPr>
        <w:t>, від 20.05.2024 № 01-32/81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        24 трав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rFonts w:eastAsia="Calibri"/>
          <w:sz w:val="28"/>
          <w:szCs w:val="28"/>
          <w:lang w:eastAsia="en-US"/>
        </w:rPr>
        <w:t>********* ******* *********, **.**.****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*-** № ******, видане повторно 08.10.2014 відділом державної реєстрації актів цивільного стану по Слов’янському району реєстраційної служби Слов’янського міськрайонного управління юстиції у Донецькій області), яка проживає за адресою: м. Кременчук, вул. Івана Приходька, буд. 37, кв. 13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7:00Z</dcterms:created>
  <dc:creator>User</dc:creator>
  <dc:description/>
  <cp:keywords/>
  <dc:language>en-US</dc:language>
  <cp:lastModifiedBy>ССД1</cp:lastModifiedBy>
  <cp:lastPrinted>2024-05-27T08:55:00Z</cp:lastPrinted>
  <dcterms:modified xsi:type="dcterms:W3CDTF">2024-06-20T06:07:00Z</dcterms:modified>
  <cp:revision>2</cp:revision>
  <dc:subject/>
  <dc:title>АВТОЗАВОДСЬКА  РАЙОННА  РАДА</dc:title>
</cp:coreProperties>
</file>