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8.06.2024                                                                                                 № 1322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№ 0810-16 на розміщення зовнішньої реклами, виданий 12 липня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роспект Свободи, навпроти буд. № 138, загальною площею    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19T14:05:00Z</dcterms:modified>
  <cp:revision>7</cp:revision>
  <dc:subject/>
  <dc:title>Тимчасово користуватися “Типовими правилами розміщення зовнішнь</dc:title>
</cp:coreProperties>
</file>