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8.06.2024                                                                                                 № 132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тел. +380965196669,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споруді, без укладання договору на тимчасове користування місцем розташування рекламних засобів, ПРИВАТНОМУ ПІДПРИЄМСТВУ «МАКТОРГ»</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в районі буд. № 39 (І), загальною площею реклами 8,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в районі буд. № 39 (ІІ), загальною площею реклами 4,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в районі буд. № 39 (ІІІ), загальною площею реклами 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5:00Z</dcterms:created>
  <dc:creator>krygin</dc:creator>
  <dc:description/>
  <cp:keywords/>
  <dc:language>en-US</dc:language>
  <cp:lastModifiedBy>cherchenko</cp:lastModifiedBy>
  <cp:lastPrinted>2024-06-14T11:25:00Z</cp:lastPrinted>
  <dcterms:modified xsi:type="dcterms:W3CDTF">2024-06-19T14:03:00Z</dcterms:modified>
  <cp:revision>15</cp:revision>
  <dc:subject/>
  <dc:title>Тимчасово користуватися “Типовими правилами розміщення зовнішнь</dc:title>
</cp:coreProperties>
</file>