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8.06.2024                                                                                                 № 132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ТРАК-ШИНА-СЕРВІС», код ЄДРПОУ 37023311, місцезнаходження юридичної особи: 62489, Харківська обл., селище міського типу Безлюдівка, вул. Зміївська, буд. № 1-А,               тел. +38097679364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 ПРИВАТНОМУ ПІДПРИЄМСТВУ «ТРАК-ШИНА-СЕРВІС» згідно з картографічним планом за наступним місцем розташування: проспект Полтавський, на буд. № 138-А, загальною площею реклами             7,7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8:00Z</dcterms:created>
  <dc:creator>krygin</dc:creator>
  <dc:description/>
  <cp:keywords/>
  <dc:language>en-US</dc:language>
  <cp:lastModifiedBy>cherchenko</cp:lastModifiedBy>
  <cp:lastPrinted>2024-06-14T11:14:00Z</cp:lastPrinted>
  <dcterms:modified xsi:type="dcterms:W3CDTF">2024-06-19T13:59:00Z</dcterms:modified>
  <cp:revision>14</cp:revision>
  <dc:subject/>
  <dc:title>Тимчасово користуватися “Типовими правилами розміщення зовнішнь</dc:title>
</cp:coreProperties>
</file>