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6.2024                                                                                                 № 131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ніщенко Тетяни Романівни, код РНОКПП 3654504040, місцезнаходження фізичної особи-підприємця: 39601, Полтавська обл., м. Кременчук, вул. Хорольська,                буд. № 110, тел.+38050611264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Сніщенко Тетяні Романівні згідно з картографічним планом за наступним місцем розташування: вул. Соборна, біля буд. № 8/18, загальною площею реклами 2,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9:00Z</dcterms:created>
  <dc:creator>krygin</dc:creator>
  <dc:description/>
  <cp:keywords/>
  <dc:language>en-US</dc:language>
  <cp:lastModifiedBy>cherchenko</cp:lastModifiedBy>
  <cp:lastPrinted>2024-06-13T10:03:00Z</cp:lastPrinted>
  <dcterms:modified xsi:type="dcterms:W3CDTF">2024-06-19T13:57:00Z</dcterms:modified>
  <cp:revision>11</cp:revision>
  <dc:subject/>
  <dc:title>Тимчасово користуватися “Типовими правилами розміщення зовнішнь</dc:title>
</cp:coreProperties>
</file>