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8.06.2024                                                                                                         № 1318</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узанакової Євгенії Ігорівни, код РНОКПП 3178212003, місцезнаходження фізичної особи-підприємця: 39600, Полтавська обл., м. Кременчук, вул. Героїв України,             буд. № 33, кв. 96, тел.+38098222218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Бузанаковій Євгенії Ігорівні згідно з картографічним планом за наступним місцем розташування:                     вул. Вадима Пугачова, на буд. № 8-В, загальною площею реклами 4,2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2:00Z</dcterms:created>
  <dc:creator>krygin</dc:creator>
  <dc:description/>
  <cp:keywords/>
  <dc:language>en-US</dc:language>
  <cp:lastModifiedBy>cherchenko</cp:lastModifiedBy>
  <cp:lastPrinted>2024-06-14T11:43:00Z</cp:lastPrinted>
  <dcterms:modified xsi:type="dcterms:W3CDTF">2024-06-19T13:56:00Z</dcterms:modified>
  <cp:revision>13</cp:revision>
  <dc:subject/>
  <dc:title>Тимчасово користуватися “Типовими правилами розміщення зовнішнь</dc:title>
</cp:coreProperties>
</file>