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8.06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24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31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установ та організацій, жителів Кременчуцької міської територіальної громади за результатами їх професійної та громадської діяльності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багаторічну плідну працю на журналістській ниві, високу професійну майстерність, вагомий особистий внесок у розвиток інформаційної сфери та з нагоди Дня журналіст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АБЕНКА Григорія Олексійовича, телеоператора, спілчанина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УЛАТ Тетяну Григорівну, публіцистку, секретаря по роботі з молоддю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МЕЛЬНИКА Андрія Васильовича, публіциста, спілчанина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АБЦЯ Дмитра Юрійовича, фотожурналіста, спілчанина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УЛИКА Бориса Миколайовича, публіциста, спілчанина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ГАРБУЗ Галину Вікторівну, журналістку, спілчанку Творчої спілки журналістів Кременчуччини </w:t>
      </w:r>
      <w:r>
        <w:rPr>
          <w:sz w:val="28"/>
          <w:szCs w:val="28"/>
          <w:lang w:val="uk-UA"/>
        </w:rPr>
        <w:t xml:space="preserve">Національної спілки журналістів України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УРОВУ Ніну Михайлівну, публіцистку, спілчанку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ГОЛУБА Валерія Григоровича, публіциста, спілчанина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ШЕСТАКОВА Володимира Костянтиновича, поета, спілчанина Творчої спілки журналістів Кременчуччини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ОЛОВЯТЕНКО Людмилу Леонідівну, журналі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РИНИЧЕНКО Оксану Олександрівну</w:t>
      </w:r>
      <w:r>
        <w:rPr>
          <w:bCs/>
          <w:sz w:val="28"/>
          <w:szCs w:val="28"/>
          <w:lang w:val="uk-UA"/>
        </w:rPr>
        <w:t>, публіци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РПОВУ Любов Олександрівну</w:t>
      </w:r>
      <w:r>
        <w:rPr>
          <w:bCs/>
          <w:sz w:val="28"/>
          <w:szCs w:val="28"/>
          <w:lang w:val="uk-UA"/>
        </w:rPr>
        <w:t>, публіци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НІК Ольгу Алімівну,</w:t>
      </w:r>
      <w:r>
        <w:rPr>
          <w:bCs/>
          <w:sz w:val="28"/>
          <w:szCs w:val="28"/>
          <w:lang w:val="uk-UA"/>
        </w:rPr>
        <w:t xml:space="preserve"> журналі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РОКУ Тетяну Іванівну,</w:t>
      </w:r>
      <w:r>
        <w:rPr>
          <w:bCs/>
          <w:sz w:val="28"/>
          <w:szCs w:val="28"/>
          <w:lang w:val="uk-UA"/>
        </w:rPr>
        <w:t xml:space="preserve"> публіци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ЮРЧЕНКО Марину Григорівну,</w:t>
      </w:r>
      <w:r>
        <w:rPr>
          <w:bCs/>
          <w:sz w:val="28"/>
          <w:szCs w:val="28"/>
          <w:lang w:val="uk-UA"/>
        </w:rPr>
        <w:t xml:space="preserve"> дизайнерку рекламних видань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ЛОВЕНКА Валерія Валерійовича</w:t>
      </w:r>
      <w:r>
        <w:rPr>
          <w:bCs/>
          <w:sz w:val="28"/>
          <w:szCs w:val="28"/>
          <w:lang w:val="uk-UA"/>
        </w:rPr>
        <w:t>, журналіста, спілчанина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ЄВСЬКУ Наталію Анатоліївну</w:t>
      </w:r>
      <w:r>
        <w:rPr>
          <w:bCs/>
          <w:sz w:val="28"/>
          <w:szCs w:val="28"/>
          <w:lang w:val="uk-UA"/>
        </w:rPr>
        <w:t>, публіцистку, спілчанку Творчої спілки журналістів Кременчуччини</w:t>
      </w:r>
      <w:r>
        <w:rPr>
          <w:sz w:val="28"/>
          <w:szCs w:val="28"/>
          <w:lang w:val="uk-UA"/>
        </w:rPr>
        <w:t xml:space="preserve"> Національної спілки журналістів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РЛЕНКО Світлану Миколаївну, директора Кременчуцького закладу дошкільної освіти (ясла-садок) № 33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високі спортивні досягнення, якісну підготовку спортсменів до змагань, популяризацію та розвиток Таеквон-до (ІТФ), вагомий особистий внесок у розвиток фізичної культури міста Кременчу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ГОРЯНА Артема Сейрановича, тренера-викладача Громадської організації «Федерація таеквон-до (ІТФ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АБЕЛЬНИКОВА Олега Леонідовича, тренера-викладача Громадської організації «Федерація таеквон-до (ІТФ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агомий особистий внесок у розвиток фізичної культури і спорту, високі професійні досягнення та примноження спортивної слави міста Кременчу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ЯША Максима Серг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ортсмена Громадської організації «Федерація таеквон-до (ІТФ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РЕЛІЧЕВА Назара Вітал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ортсмена Громадської організації «Федерація таеквон-до (ІТФ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ІРКО Аліну Сергії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ортсменку Громадської організації «Федерація таеквон-до (ІТФ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ДЯДИКА Івана Олександровича</w:t>
      </w:r>
      <w:r>
        <w:rPr>
          <w:sz w:val="28"/>
          <w:szCs w:val="28"/>
          <w:lang w:val="uk-UA"/>
        </w:rPr>
        <w:t>, спортсмена Громадської організації «Федерація таеквон-до (ІТФ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исокий професіоналізм та педагогічну майстерність, творчий підхід і вагомі здобутки в організації освітнього процесу в умовах воєнного стану та за результатами чергової атестації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РОБКУ Юлію Віталіївну, викладача дошкільної педагогіки, логопедії Обласного коледжу «Кременчуцька гуманітарно-технологічна академія імені А.С.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5:00Z</dcterms:created>
  <dc:creator>Шаповалова Оксана Володимирівна</dc:creator>
  <dc:description/>
  <cp:keywords/>
  <dc:language>en-US</dc:language>
  <cp:lastModifiedBy>o.shapovalova</cp:lastModifiedBy>
  <cp:lastPrinted>2024-05-30T17:55:00Z</cp:lastPrinted>
  <dcterms:modified xsi:type="dcterms:W3CDTF">2024-06-19T08:14:00Z</dcterms:modified>
  <cp:revision>85</cp:revision>
  <dc:subject/>
  <dc:title>Про  нагородження   Почесними</dc:title>
</cp:coreProperties>
</file>