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20.12.2013</w:t>
        <w:tab/>
        <w:tab/>
        <w:tab/>
        <w:tab/>
        <w:tab/>
        <w:tab/>
        <w:tab/>
        <w:tab/>
        <w:tab/>
        <w:tab/>
        <w:t>№ 691</w:t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ро перспективний план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роботи виконавчого комітет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Кременчуцької міської ради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лтавської області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на І півріччя 2014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TextBody"/>
        <w:ind w:firstLine="708"/>
        <w:rPr/>
      </w:pPr>
      <w:r>
        <w:rPr>
          <w:color w:val="000000"/>
          <w:lang w:val="en-US" w:eastAsia="en-US"/>
        </w:rPr>
        <w:t xml:space="preserve">Відповідно до статей 40, 52, 53 Закону України "Про місцеве самоврядування в Україні", Регламенту роботи виконавчого комітету Кременчуцької міської ради Полтавської області, затвердженого рішенням виконавчого комітету Кременчуцької міської ради Полтавської області від 21.10.2005 № 953, враховуючи пропозиції керівників виконавчих органів міської ради, виконавчий комітет Кременчуцької міської ради Полтавської області </w:t>
      </w:r>
    </w:p>
    <w:p>
      <w:pPr>
        <w:pStyle w:val="TextBody"/>
        <w:ind w:firstLine="375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lang w:val="en-US" w:eastAsia="en-US"/>
        </w:rPr>
        <w:t xml:space="preserve">Інформацію про виконання плану роботи виконавчого комітету </w:t>
      </w:r>
      <w:r>
        <w:rPr>
          <w:color w:val="000000"/>
          <w:sz w:val="28"/>
          <w:szCs w:val="28"/>
          <w:lang w:val="en-US" w:eastAsia="en-US"/>
        </w:rPr>
        <w:t>Кременчуцької міської ради Полтавської області</w:t>
      </w:r>
      <w:r>
        <w:rPr>
          <w:color w:val="000000"/>
          <w:sz w:val="28"/>
          <w:lang w:val="en-US" w:eastAsia="en-US"/>
        </w:rPr>
        <w:t xml:space="preserve"> за ІІ півріччя 2013 року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color w:val="000000"/>
          <w:sz w:val="28"/>
          <w:lang w:val="en-US" w:eastAsia="en-US"/>
        </w:rPr>
        <w:t>Затвердити перспективний план роботи виконавчого комітету Кременчуцької міської ради Полтавської області на І півріччя 2014 року (додаток).</w:t>
      </w:r>
    </w:p>
    <w:p>
      <w:pPr>
        <w:pStyle w:val="Normal"/>
        <w:numPr>
          <w:ilvl w:val="0"/>
          <w:numId w:val="2"/>
        </w:numPr>
        <w:ind w:left="375" w:firstLine="345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Керівникам виконавчих органів Кременчуцької міської ради: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 xml:space="preserve">3.1. Забезпечити своєчасну підготовку проектів рішень та відповідних документів на розгляд виконавчого комітету і реалізацію намічених заходів;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en-US" w:eastAsia="en-US"/>
        </w:rPr>
        <w:t>3.2. Здійснювати поточне планування діяльності відповідних виконавчих органів на основі даного перспективного плану робо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en-US" w:eastAsia="en-US"/>
        </w:rPr>
        <w:t>3.3. У випадках, якщо заходи, передбачені планом роботи виконавчого комітету, із будь-яких причин не можуть бути виконані у встановлений термін, або намічене питання не може бути своєчасно внесене на розгляд виконавчого комітету, проінформувати про це керуючого справами виконкому міської ради не менш ніж за місяць до запланованої дати.</w:t>
      </w:r>
      <w:r>
        <w:rPr>
          <w:color w:val="000000"/>
          <w:sz w:val="28"/>
          <w:lang w:val="ru-RU" w:eastAsia="en-US"/>
        </w:rPr>
        <w:t xml:space="preserve"> </w:t>
      </w:r>
    </w:p>
    <w:p>
      <w:pPr>
        <w:pStyle w:val="Normal"/>
        <w:ind w:firstLine="720"/>
        <w:jc w:val="both"/>
        <w:rPr>
          <w:color w:val="FFFFFF"/>
          <w:sz w:val="28"/>
          <w:lang w:val="en-US" w:eastAsia="en-US"/>
        </w:rPr>
      </w:pPr>
      <w:r>
        <w:rPr>
          <w:color w:val="000000"/>
          <w:sz w:val="28"/>
          <w:lang w:val="ru-RU" w:eastAsia="en-US"/>
        </w:rPr>
        <w:t xml:space="preserve">3.4. До 01.06.2014 року надати до організаційно-контрольного відділу </w:t>
      </w:r>
      <w:r>
        <w:rPr>
          <w:color w:val="000000"/>
          <w:sz w:val="28"/>
          <w:lang w:val="en-US" w:eastAsia="en-US"/>
        </w:rPr>
        <w:t>апарату міського голови виконавчого комітету Кременчуцької міської ради Полтавської області</w:t>
      </w:r>
      <w:r>
        <w:rPr>
          <w:color w:val="000000"/>
          <w:sz w:val="28"/>
          <w:lang w:val="ru-RU" w:eastAsia="en-US"/>
        </w:rPr>
        <w:t xml:space="preserve"> пропозиції щодо включення в перспективний план роботи на ІІ півріччя 2014 року, попередньо погоджених і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sz w:val="28"/>
          <w:lang w:val="en-US" w:eastAsia="en-US"/>
        </w:rPr>
        <w:t>4</w:t>
      </w:r>
      <w:r>
        <w:rPr>
          <w:color w:val="000000"/>
          <w:sz w:val="28"/>
          <w:lang w:val="en-US" w:eastAsia="en-US"/>
        </w:rPr>
        <w:t>. Зняти з контролю рішення виконавчого комітету міської ради Полтавської області від 14.06.2013 № 335 «Про перспективний план роботи виконавчого комітету Кременчуцької міської ради Полтавської області на         ІІ півріччя 2013 року» як таке, що виконане в повному обсязі.</w:t>
      </w:r>
    </w:p>
    <w:p>
      <w:pPr>
        <w:pStyle w:val="Normal"/>
        <w:ind w:firstLine="72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ru-RU" w:eastAsia="en-US"/>
        </w:rPr>
        <w:t xml:space="preserve">5. </w:t>
      </w:r>
      <w:r>
        <w:rPr>
          <w:color w:val="000000"/>
          <w:sz w:val="28"/>
          <w:lang w:val="en-US" w:eastAsia="en-US"/>
        </w:rPr>
        <w:t>Контроль за виконанням даного рішення покласти на заступників міського голови згідно з розподілом повноважень та керуючого справами виконкому міської ради Шаповалова Р.В.</w:t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 xml:space="preserve">Міський голова                                                                          </w:t>
      </w:r>
      <w:r>
        <w:rPr>
          <w:b/>
          <w:color w:val="000000"/>
          <w:sz w:val="28"/>
          <w:lang w:val="ru-RU" w:eastAsia="en-US"/>
        </w:rPr>
        <w:t>О.М.</w:t>
      </w:r>
      <w:r>
        <w:rPr>
          <w:b/>
          <w:color w:val="000000"/>
          <w:sz w:val="28"/>
          <w:lang w:val="en-US" w:eastAsia="en-US"/>
        </w:rPr>
        <w:t>БАБАЄВ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до рішення виконавчого комітету     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Кременчуцької міської ради</w:t>
        <w:br/>
        <w:t xml:space="preserve">                                           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ерспективний план роботи виконавчого комітет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 xml:space="preserve">Кременчуцької міської ради Полтавської області на І півріччя 2014 року 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sz w:val="16"/>
          <w:szCs w:val="28"/>
          <w:lang w:val="en-US" w:eastAsia="en-US"/>
        </w:rPr>
      </w:pPr>
      <w:r>
        <w:rPr>
          <w:b/>
          <w:color w:val="000000"/>
          <w:sz w:val="16"/>
          <w:szCs w:val="28"/>
          <w:lang w:val="en-US" w:eastAsia="en-US"/>
        </w:rPr>
      </w:r>
    </w:p>
    <w:p>
      <w:pPr>
        <w:pStyle w:val="Normal"/>
        <w:spacing w:lineRule="exact" w:line="278"/>
        <w:jc w:val="both"/>
        <w:rPr>
          <w:b/>
          <w:b/>
          <w:color w:val="000000"/>
        </w:rPr>
      </w:pPr>
      <w:r>
        <w:rPr>
          <w:b/>
          <w:color w:val="000000"/>
        </w:rPr>
        <w:t>І. Перелік планових питань, що виносяться на розгляд виконавчого комітету Кременчуцької міської ради Полтавської області</w:t>
      </w:r>
    </w:p>
    <w:p>
      <w:pPr>
        <w:pStyle w:val="Normal"/>
        <w:spacing w:lineRule="exact" w:line="278"/>
        <w:jc w:val="center"/>
        <w:rPr>
          <w:color w:val="000000"/>
        </w:rPr>
      </w:pPr>
      <w:r>
        <w:rPr>
          <w:color w:val="000000"/>
        </w:rPr>
        <w:t>СІЧ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0"/>
        <w:gridCol w:w="180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80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міський бюджет на 2014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іленко Т.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ідсумки роботи із зверненнями громадян у виконавчому комітеті міської ради у 2013 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люхіна Л.П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/>
            </w:pPr>
            <w:r>
              <w:rPr>
                <w:color w:val="000000"/>
              </w:rPr>
              <w:t>Про проведення ХІІ Відкритого фестивалю мистецтв для дітей та підлітків «Кременчуцьке розмаїття» в місті Кременчуці у 2014 ро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 О.П., Калюжна А.О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/>
            </w:pPr>
            <w:r>
              <w:rPr>
                <w:color w:val="000000"/>
              </w:rPr>
              <w:t>Про призначення стипендій Кременчуцької міської ради студентам вищих навчальних закладів в місті Кременчу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анова О.П., Назаренко К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рганізацію роботи мережі таксомоторних стоянок на території міста Кременчу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  <w:t>10.0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23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1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гаєв В.П., </w:t>
            </w:r>
            <w:r>
              <w:rPr>
                <w:color w:val="000000"/>
                <w:spacing w:val="-20"/>
              </w:rPr>
              <w:t>Невмивака-Петік О.М.</w:t>
            </w:r>
          </w:p>
        </w:tc>
      </w:tr>
    </w:tbl>
    <w:p>
      <w:pPr>
        <w:pStyle w:val="Normal"/>
        <w:tabs>
          <w:tab w:val="clear" w:pos="708"/>
          <w:tab w:val="left" w:pos="5928" w:leader="none"/>
        </w:tabs>
        <w:jc w:val="center"/>
        <w:rPr>
          <w:color w:val="000000"/>
        </w:rPr>
      </w:pPr>
      <w:r>
        <w:rPr>
          <w:color w:val="000000"/>
        </w:rPr>
        <w:t>ЛЮ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0"/>
        <w:gridCol w:w="1800"/>
      </w:tblGrid>
      <w:tr>
        <w:trPr>
          <w:trHeight w:val="8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голошення конкурсу соціальних проектів недержавних неприбуткових організацій в місті Кременчуці на 2014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анова О.П., Слинько К.В.</w:t>
            </w:r>
          </w:p>
        </w:tc>
      </w:tr>
      <w:tr>
        <w:trPr>
          <w:trHeight w:val="2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 змін до рішення виконкому міської ради від 19.02.2010 № 103 «Про затвердження балансоутримувачів об’єктів культурної спадщини м. Кременчук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драшов В.О.</w:t>
            </w:r>
          </w:p>
        </w:tc>
      </w:tr>
    </w:tbl>
    <w:p>
      <w:pPr>
        <w:pStyle w:val="Normal"/>
        <w:jc w:val="center"/>
        <w:rPr/>
      </w:pPr>
      <w:r>
        <w:rPr/>
        <w:t>БЕРЕЗ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109"/>
        <w:gridCol w:w="1302"/>
        <w:gridCol w:w="1083"/>
        <w:gridCol w:w="179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64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65" w:right="-120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ідсумки виконання програми економічного і соціального розвитку міста Кременчука </w:t>
            </w:r>
            <w:r>
              <w:rPr>
                <w:spacing w:val="-6"/>
                <w:lang w:val="ru-RU"/>
              </w:rPr>
              <w:t>з</w:t>
            </w:r>
            <w:r>
              <w:rPr>
                <w:spacing w:val="-6"/>
              </w:rPr>
              <w:t>а 201</w:t>
            </w:r>
            <w:r>
              <w:rPr>
                <w:spacing w:val="-6"/>
                <w:lang w:val="ru-RU"/>
              </w:rPr>
              <w:t>3</w:t>
            </w:r>
            <w:r>
              <w:rPr>
                <w:spacing w:val="-6"/>
              </w:rPr>
              <w:t xml:space="preserve"> 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2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3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Здойма М.В., Стрежак А.Є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иконання міського бюджету за 2013 рі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3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ідготовку об’єктів торгівлі та ринків міста до весняно-літнього період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3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3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Жорняк Л.Г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оздоровлення та відпочинку дітей влітку 2014 року в місті Кременчу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21.03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Усанова О.П., Калітіна І.О.</w:t>
            </w:r>
          </w:p>
        </w:tc>
      </w:tr>
    </w:tbl>
    <w:p>
      <w:pPr>
        <w:pStyle w:val="Normal"/>
        <w:jc w:val="center"/>
        <w:rPr/>
      </w:pPr>
      <w:r>
        <w:rPr/>
        <w:t>КВІТЕН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30"/>
        <w:gridCol w:w="1302"/>
        <w:gridCol w:w="1083"/>
        <w:gridCol w:w="179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621" w:firstLine="57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06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ро затвердження переліку проектів, визначених переможцями конкурсу соціальних проектів недержавних неприбуткових організацій у 2014 році в місті Кременчу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4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анова О.П., Слинько К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Про організацію громадських оплачуваних робіт для учнівської та студентської молоді під час літніх канікул та у вільний від навчання час у 2014 році в місті Кременчуц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04.04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анова О.П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линько К.В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о виконання міського бюджету за І квартал 2014 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.04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Про підсумки проходження опалювального сезону 2013-2014 р. та підготовку теплоелектроцентралей, котелень, теплових мереж та опалювальних систем в опалювальний період 2014-2015 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18.04.20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рош С.М., Зеркалій І.Л.</w:t>
            </w:r>
          </w:p>
        </w:tc>
      </w:tr>
    </w:tbl>
    <w:p>
      <w:pPr>
        <w:pStyle w:val="Normal"/>
        <w:jc w:val="center"/>
        <w:rPr/>
      </w:pPr>
      <w:r>
        <w:rPr/>
        <w:t>ЧЕРВЕН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086"/>
        <w:gridCol w:w="1322"/>
        <w:gridCol w:w="1108"/>
        <w:gridCol w:w="180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78"/>
              <w:ind w:left="-11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hanging="5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Зміст пит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чі</w:t>
            </w:r>
          </w:p>
          <w:p>
            <w:pPr>
              <w:pStyle w:val="Normal"/>
              <w:spacing w:lineRule="exact" w:line="27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іалі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lineRule="exact" w:line="278"/>
              <w:ind w:left="-108" w:right="-165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озгля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,</w:t>
            </w:r>
          </w:p>
          <w:p>
            <w:pPr>
              <w:pStyle w:val="Normal"/>
              <w:spacing w:lineRule="exact" w:line="278"/>
              <w:ind w:left="-116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івдоповідач,</w:t>
            </w:r>
          </w:p>
          <w:p>
            <w:pPr>
              <w:pStyle w:val="Normal"/>
              <w:spacing w:lineRule="exact" w:line="278"/>
              <w:ind w:left="-108" w:right="-51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відповідальні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 організацію святково-розважальних заходів з нагоди Дня молод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/>
              <w:t>Усанова О.В., Слинько К.В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/>
              <w:t>Про перспективний план роботи виконавчого комітету Кременчуцької міської ради Полтавської області на ІІ півріччя 201</w:t>
            </w:r>
            <w:r>
              <w:rPr>
                <w:lang w:val="ru-RU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6.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Декусар В.В.</w:t>
            </w:r>
          </w:p>
        </w:tc>
      </w:tr>
    </w:tbl>
    <w:p>
      <w:pPr>
        <w:pStyle w:val="Normal"/>
        <w:ind w:right="-6" w:hanging="0"/>
        <w:jc w:val="center"/>
        <w:rPr/>
      </w:pPr>
      <w:r>
        <w:rPr>
          <w:b/>
          <w:color w:val="000000"/>
          <w:lang w:val="en-US" w:eastAsia="en-US"/>
        </w:rPr>
        <w:t xml:space="preserve">ІІ. Перелік поточних питань, що виносяться для розгляду на засіданнях виконавчого комітету Кременчуцької міської ради Полтавської області </w:t>
      </w:r>
      <w:r>
        <w:rPr/>
        <w:t>за необхідністю</w:t>
      </w:r>
    </w:p>
    <w:tbl>
      <w:tblPr>
        <w:tblW w:w="97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7401"/>
        <w:gridCol w:w="195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>П</w:t>
            </w:r>
            <w:r>
              <w:rPr>
                <w:lang w:val="en-US" w:eastAsia="en-US"/>
              </w:rPr>
              <w:t xml:space="preserve">ро </w:t>
            </w:r>
            <w:r>
              <w:rPr>
                <w:lang w:val="ru-RU" w:eastAsia="en-US"/>
              </w:rPr>
              <w:t>н</w:t>
            </w:r>
            <w:r>
              <w:rPr>
                <w:lang w:val="en-US" w:eastAsia="en-US"/>
              </w:rPr>
              <w:t>адання дозволу</w:t>
            </w:r>
            <w:r>
              <w:rPr>
                <w:lang w:val="ru-RU" w:eastAsia="en-US"/>
              </w:rPr>
              <w:t xml:space="preserve"> на</w:t>
            </w:r>
            <w:r>
              <w:rPr>
                <w:lang w:val="en-US" w:eastAsia="en-US"/>
              </w:rPr>
              <w:t xml:space="preserve"> відключення від мереж центрального опалення та гарячого водопостачанн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рош С.М.,</w:t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тенко К.В.</w:t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ковенко Т.В., Зеркалій І.Л.,</w:t>
            </w:r>
          </w:p>
          <w:p>
            <w:pPr>
              <w:pStyle w:val="Normal"/>
              <w:ind w:left="-108" w:right="-14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рницька Л.Ю.,</w:t>
            </w:r>
          </w:p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емень С.В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spacing w:val="-6"/>
                <w:lang w:val="en-US" w:eastAsia="en-US"/>
              </w:rPr>
            </w:pPr>
            <w:r>
              <w:rPr>
                <w:lang w:val="en-US" w:eastAsia="en-US"/>
              </w:rPr>
              <w:t>Про надання дозволу та відмову громадянам на приватизацію жилих приміщень у гуртожитках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spacing w:val="-8"/>
                <w:lang w:val="en-US" w:eastAsia="en-US"/>
              </w:rPr>
              <w:t>Надання дозволу на закриття та обмеження руху під час ремонтних робіт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9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надання дозволу на переведення жилого приміщення (квартири будинку) із житлового в нежитловий фонд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 xml:space="preserve">Про встановлення та погодження тарифів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, Кононова Т.А., Ганзя В.П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ро виділення коштів з цільових фондів, </w:t>
            </w:r>
            <w:r>
              <w:rPr>
                <w:color w:val="000000"/>
                <w:spacing w:val="-4"/>
                <w:lang w:val="en-US" w:eastAsia="en-US"/>
              </w:rPr>
              <w:t>з резервного фонду міської рад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надання згоди на  списання з балансу (безоплатну передачу; продаж) основних засобів, які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Іващенко П.В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Іващенко П.В.</w:t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ередачу в оренду, позичку нежилих приміщень, продовження договорів оренди, позички нежилих приміщень, які належа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надання згоди на укладення договорів оренди та продовження договорів оренди приміщень, які належать до комунальної власності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  <w:t>Про затвердження висновків про вартість майна, яке належить до комунальної власності територіальної громади м.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орендарю (орендарям) нерухомого майна, яке належить до комунальної власності територіальної громади м. Кременчука, згоди орендодавця на здійснення невід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них поліпшень орендованого комунального май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висновку (висновків) про вартість майна та погодження початкової ціни продажу 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а (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ів) приватизації на аукціон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57" w:hanging="0"/>
              <w:jc w:val="both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висновку (висновків) про вартість майна та погодження ціни продажу 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а (об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’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ктів) приватизації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паспортів автобусних маршрутів загального користуванн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ургаєв В.П.,</w:t>
            </w:r>
          </w:p>
          <w:p>
            <w:pPr>
              <w:pStyle w:val="Normal"/>
              <w:ind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lang w:val="en-US" w:eastAsia="en-US"/>
              </w:rPr>
              <w:t>Матюшенко К.І., Івашина Р.В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внесення змін до Реєстру міських автобусних маршрутів загального користування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внесення змін до мережі автобусних маршрутів м. Кременчу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затвердження спільних рішень адміністрацій та профспілкових комітетів підприємств, організацій та установ міста про прийняття на квартирний облік за місцем роботи для надання житлових приміщень працюючим у них громадяна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вченко В.В.</w:t>
            </w:r>
          </w:p>
          <w:p>
            <w:pPr>
              <w:pStyle w:val="Normal"/>
              <w:ind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Про постановку на квартирний облік громадян, зняття з квартирного обліку, включення до складу сім'ї та викючення зі складу сім'ї громадян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надання житлової площі громадянам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закріпленняслужбових приміщень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  <w:t>Про виключення квартир з числа службових приміщень в м. Кременчуц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pacing w:val="-6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продовження на один рік терміну проживання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333333"/>
                <w:sz w:val="24"/>
                <w:szCs w:val="24"/>
                <w:lang w:val="en-US" w:eastAsia="en-US"/>
              </w:rPr>
              <w:t>Про надання тимчасового житл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 нагородження Почесними грамотами та Грамотами виконавчого комітету Кременчуцької міської ради Полтавської област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Шаповалов Р.В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3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о уточнення показників міського бюджету на 2014 рі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2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sz w:val="10"/>
                <w:szCs w:val="10"/>
                <w:lang w:val="en-US" w:eastAsia="en-US"/>
              </w:rPr>
            </w:pPr>
            <w:r>
              <w:rPr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іфов С.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Штунюк О.І.</w:t>
            </w:r>
          </w:p>
          <w:p>
            <w:pPr>
              <w:pStyle w:val="Normal"/>
              <w:jc w:val="center"/>
              <w:rPr/>
            </w:pPr>
            <w:r>
              <w:rPr/>
              <w:t>Келембет Я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йко В.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рченко І.О. Бабічева Н.В.</w:t>
            </w:r>
          </w:p>
          <w:p>
            <w:pPr>
              <w:pStyle w:val="Normal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/>
              <w:t>Мельник Ю.С.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демонтаж та евакуацію (безхазяйного) рухомого майн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скасування дозволу на розміщення зовнішньої реклам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Про надання дозволу на експлуатацію об’єкта поводження з небезпечними відходам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2" w:right="-123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  <w:t>ІІІ. Перелік питань для розгляду на апаратних нарадах:</w:t>
      </w:r>
    </w:p>
    <w:tbl>
      <w:tblPr>
        <w:tblW w:w="97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7"/>
        <w:gridCol w:w="1571"/>
        <w:gridCol w:w="19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ind w:left="-180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заход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проведенн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Розпорядження міського голови від 28.12.2012 № 621-Р «Про затвердження Плану основних заходів цивільного захисту (цивільної оборони) міста Кременчука на 2013 рік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облдержадміністрації, запитами і зверненнями народних депутатів України за підсумками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Звіт ККАТП-1628 про результати фінансово-господарської діяльності за ІІ півріччя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сурманкулау Б.У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spacing w:val="-6"/>
              </w:rPr>
              <w:t>Про підсумки проведення та відзначення Новорічних свя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запитів на доступ до публічної інформації у виконавчому комітеті Кременчуцької міської ради Полтавської області за 2013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Плєвако Є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Особисте звітування начальника управління за станом благоустрою та екологічної безпеки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С.О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згляд службових документів та про прийняття рішень виконавчого комітету міської ради, розпоряджень міського голови за 2013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Самчук А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П «Міськсвітло» про результати фінансово-господарської діяльності за ІІ півріччя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.01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едведовський В.В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делегованих повноважень за                ІІ півріччя 2013 рік, передбачені Законом України «Про місцеве самоврядування в Україні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сумки реалізації соціальних проектів, ухвалених Радою сприяння розвитку міжсектороного партнерства у 2013 ро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  <w:r>
              <w:rPr>
                <w:color w:val="000000"/>
                <w:lang w:val="ru-RU" w:eastAsia="en-US"/>
              </w:rPr>
              <w:t>, Слинько К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захворюваності на грип та ГРВІ населення міста в епідемічний сезон 2013-2014 рок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4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виненко В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Звіт КП «Благоустрій Кременчука» про результати фінансово-господарської діяльності за ІІ півріччя 2013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огдан І.В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Особисте звітування начальника управління у справах сім’ї, дітей та молоді виконавчого комітету Кременчуцької міської ради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1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Усанова О.П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Про стан роботи із зверненнями громадян за                ІІ півріччя 2013 року в управлінні житлово-комунального господар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pacing w:val="-6"/>
              </w:rPr>
            </w:pPr>
            <w:r>
              <w:rPr>
                <w:color w:val="000000"/>
                <w:spacing w:val="-6"/>
                <w:lang w:val="en-US" w:eastAsia="en-US"/>
              </w:rPr>
              <w:t>Звіт КП «Кременчукводоканал» про результати фінансово-господарської діяльності за ІІ півріччя 2013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олодяшкін В.І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виконання бюджету міста за 2013 рі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8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еіленко Т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6"/>
                <w:lang w:val="en-US" w:eastAsia="en-US"/>
              </w:rPr>
            </w:pPr>
            <w:r>
              <w:rPr>
                <w:spacing w:val="-6"/>
              </w:rPr>
              <w:t>Про стан погашення заборгованості із виплати заробітної плати на підприємствах, установах та організаціях усіх форм власності в місті Кременчуці у 2013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02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К.І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Здойма М.В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діяльність Будинку дитячої та юнацької творчості в ході реалізації Закону України «Про позашкільну освіт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7.03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Кравченко Т.В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П «Теплоенерго» про результати фінансово-господарської діяльності за ІІ півріччя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4.03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тулько Д.М., Ярош С.М.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П «КПС ШРБУ» про результати фінансово-господарської діяльності за ІІ півріччя 2013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1.03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ірєєв В.В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Особисте звітування начальника управління освіти виконавчого комітету Кременчуцької міської ради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8.03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стан забезпечення виконання вимог законів України «Про дозвільну систему в сфері господарської діяльності», «Про адміністративні послуги» щодо надання адміністративних послуг через ЦНАП за             І квартал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4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віт КГЖЕП «Крюківське» про результати фінансово-господарської діяльност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4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Шевчук М.І.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боту промислових підприємств міста за             І квартал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дойма М.В., Стрежак А.Є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color w:val="000000"/>
                <w:lang w:val="en-US" w:eastAsia="en-US"/>
              </w:rPr>
              <w:t>Про забезпечення умов для оформленння державної допомоги багатодітним сім</w:t>
            </w:r>
            <w:r>
              <w:rPr>
                <w:color w:val="000000"/>
                <w:lang w:val="ru-RU" w:eastAsia="en-US"/>
              </w:rPr>
              <w:t>’</w:t>
            </w:r>
            <w:r>
              <w:rPr>
                <w:color w:val="000000"/>
                <w:lang w:val="en-US" w:eastAsia="en-US"/>
              </w:rPr>
              <w:t>ям міста Кременчука в частині Закону України «Про охорону дитинств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  <w:r>
              <w:rPr>
                <w:color w:val="000000"/>
                <w:lang w:val="ru-RU" w:eastAsia="en-US"/>
              </w:rPr>
              <w:t>, Пономарчук О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стан виконання завдань у 2013 році в галузі охорони здоров</w:t>
            </w:r>
            <w:r>
              <w:rPr>
                <w:color w:val="000000"/>
                <w:lang w:val="ru-RU" w:eastAsia="en-US"/>
              </w:rPr>
              <w:t>’</w:t>
            </w:r>
            <w:r>
              <w:rPr>
                <w:color w:val="000000"/>
                <w:lang w:val="en-US" w:eastAsia="en-US"/>
              </w:rPr>
              <w:t>я в реалізації Програми економічних реформ на 2010-2014 роки «Заможне суспільство, конкурентноспроможна економіка, ефективна держава» в місті Кременчуц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8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итвиненко В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 xml:space="preserve"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облдержадміністрації, запитами і зверненнями народних депутатів України за </w:t>
            </w:r>
            <w:r>
              <w:rPr>
                <w:color w:val="000000"/>
                <w:lang w:val="en-US" w:eastAsia="en-US"/>
              </w:rPr>
              <w:t>підсумками І кварталу 2014 р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ГЖЕП «Автозаводське» про результати фінансово-господарської діяльност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В.С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директора департаменту праці та соціального захисту населення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ромова К.І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4 р</w:t>
            </w:r>
            <w:r>
              <w:rPr>
                <w:color w:val="000000"/>
                <w:lang w:val="en-US" w:eastAsia="en-US"/>
              </w:rPr>
              <w:t>ок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идорок Н.Б., Плєвако Є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10"/>
                <w:lang w:val="en-US" w:eastAsia="en-US"/>
              </w:rPr>
            </w:pPr>
            <w:r>
              <w:rPr>
                <w:spacing w:val="-10"/>
              </w:rPr>
              <w:t>Про стан організації зовнішнього незалежного оцінювання випускників навчальних закладів м.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0"/>
              </w:rPr>
              <w:t>Кременчука у 2014 р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.04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ru-RU" w:eastAsia="en-US"/>
              </w:rPr>
              <w:t>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роботу в напрямку пропаганди та утвердження здорового способу життя серед дітей та молоді міста Кременчука шляхом проведення інформаційно-профілактичних акці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6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  <w:r>
              <w:rPr>
                <w:color w:val="000000"/>
                <w:lang w:val="ru-RU" w:eastAsia="en-US"/>
              </w:rPr>
              <w:t>, Назаренко К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віт КП «Спецсервіс-Кременчук» про результати фінансово-господарської діяльност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6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аріфов О.С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готовку місць традиційного масового відпочинку людей біля води та на воді до купального сезону та готовність сезонних рятувальних пості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3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афорост В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КП «Кременчуцька рятувально-водолазна станція» про результати фінансово-господарської діяльност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3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ілоус В.М., </w:t>
            </w:r>
          </w:p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Про діяльність бібліотечних закладів міс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0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spacing w:val="-4"/>
                <w:lang w:val="en-US" w:eastAsia="en-US"/>
              </w:rPr>
            </w:pPr>
            <w:r>
              <w:rPr/>
              <w:t>Особисте звітування начальника управління культури і туризму виконавчого комітету Кременчуцької міської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0.05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, Ілюхіна Л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віт КП «Спецкомбінат ритуальних послуг» про результати фінансово-господарської діяльності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6.06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грібна Ю.І., 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 управління містобудування та архітектури про роботу управлі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3.06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олощенко О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ро підсумки проведення міського місячника «Спорт для всіх – спільна турбота» з реконструкції, ремонту, облаштування та благоустрою спортивних майданчиків за місцем проживання та в місцях масового відпочинку насел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.06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азур О.І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-27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собисте звітування начальника управління містобудування та архітектури з питань роботи зі зверненнями громадя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63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7.06.2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Волощенко О.Г., Ілюхіна Л.П.</w:t>
            </w:r>
          </w:p>
        </w:tc>
      </w:tr>
    </w:tbl>
    <w:p>
      <w:pPr>
        <w:pStyle w:val="Normal"/>
        <w:ind w:left="-114" w:right="11" w:firstLine="822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Щотижнево на апаратних нарадах заслуховується інформація завідуючого організаційно – контрольним відділом – про стан виконання доручень міського голови, інформація начальника юридичного управління про нові законодавчі акти.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t>ІV. Терміни відзначення державних, професійних свят та урочистостей</w:t>
      </w:r>
    </w:p>
    <w:tbl>
      <w:tblPr>
        <w:tblW w:w="96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281"/>
        <w:gridCol w:w="1026"/>
        <w:gridCol w:w="2034"/>
        <w:gridCol w:w="18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 дати, що відзначаєтьс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ата про-веденн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рганізаційн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ідповідальні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Новорічне свят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іздво Христов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10"/>
                <w:lang w:val="ru-RU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01.01</w:t>
            </w:r>
            <w:r>
              <w:rPr>
                <w:color w:val="000000"/>
                <w:spacing w:val="-10"/>
                <w:lang w:val="ru-RU" w:eastAsia="en-US"/>
              </w:rPr>
              <w:t>.2014</w:t>
            </w:r>
          </w:p>
          <w:p>
            <w:pPr>
              <w:pStyle w:val="Normal"/>
              <w:ind w:left="-108" w:right="-162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spacing w:val="-10"/>
                <w:lang w:val="en-US" w:eastAsia="en-US"/>
              </w:rPr>
              <w:t>07.01</w:t>
            </w:r>
            <w:r>
              <w:rPr>
                <w:color w:val="000000"/>
                <w:spacing w:val="-10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родні гуля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явлення Господнє. Водохрещ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1</w:t>
            </w:r>
            <w:r>
              <w:rPr>
                <w:spacing w:val="-8"/>
              </w:rPr>
              <w:t>9.01</w:t>
            </w:r>
            <w:r>
              <w:rPr>
                <w:spacing w:val="-8"/>
                <w:lang w:val="ru-RU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Соборності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2.01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’яті героїв Кру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9.01</w:t>
            </w:r>
            <w:r>
              <w:rPr>
                <w:spacing w:val="-8"/>
                <w:lang w:val="ru-RU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вшанування учасників бойових дій на території інших держа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ru-RU" w:eastAsia="en-US"/>
              </w:rPr>
              <w:t>1</w:t>
            </w:r>
            <w:r>
              <w:rPr>
                <w:color w:val="000000"/>
                <w:spacing w:val="-8"/>
                <w:lang w:val="en-US" w:eastAsia="en-US"/>
              </w:rPr>
              <w:t>5.02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ь захисника Вітчиз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3.02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жнародний день жін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8.03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іональний Шевченківський 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09.03</w:t>
            </w:r>
            <w:r>
              <w:rPr>
                <w:spacing w:val="-8"/>
                <w:lang w:val="ru-RU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нь працівників ЖКГ і побутового обслуговування населе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18.03</w:t>
            </w:r>
            <w:r>
              <w:rPr>
                <w:spacing w:val="-8"/>
                <w:lang w:val="ru-RU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Ярош С.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вітній день працівників культури та аматорів народного мистец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spacing w:val="-8"/>
                <w:lang w:val="ru-RU"/>
              </w:rPr>
            </w:pPr>
            <w:r>
              <w:rPr>
                <w:spacing w:val="-8"/>
              </w:rPr>
              <w:t>23.03</w:t>
            </w:r>
            <w:r>
              <w:rPr>
                <w:spacing w:val="-8"/>
                <w:lang w:val="ru-RU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лужби безпеки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5.03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нутрішніх військ МВС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6.03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жнародний день визволення в’язнів з фашистських концтабор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11.04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вітле Христове Воскресіння. Великден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spacing w:val="-8"/>
                <w:lang w:val="en-US" w:eastAsia="en-US"/>
              </w:rPr>
              <w:t>20.04</w:t>
            </w:r>
            <w:r>
              <w:rPr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</w:t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Чорнобильської трагед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color w:val="000000"/>
                <w:spacing w:val="-8"/>
                <w:lang w:val="en-US" w:eastAsia="en-US"/>
              </w:rPr>
              <w:t>26.04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ітинг, 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іжнародної солідарності трудящи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center"/>
              <w:rPr/>
            </w:pPr>
            <w:r>
              <w:rPr>
                <w:color w:val="000000"/>
                <w:spacing w:val="-8"/>
                <w:lang w:val="ru-RU" w:eastAsia="en-US"/>
              </w:rPr>
              <w:t>0</w:t>
            </w:r>
            <w:r>
              <w:rPr>
                <w:color w:val="000000"/>
                <w:spacing w:val="-8"/>
                <w:lang w:val="en-US" w:eastAsia="en-US"/>
              </w:rPr>
              <w:t>1</w:t>
            </w:r>
            <w:r>
              <w:rPr>
                <w:color w:val="000000"/>
                <w:spacing w:val="-8"/>
                <w:lang w:val="ru-RU" w:eastAsia="en-US"/>
              </w:rPr>
              <w:t>.05-0</w:t>
            </w:r>
            <w:r>
              <w:rPr>
                <w:color w:val="000000"/>
                <w:spacing w:val="-8"/>
                <w:lang w:val="en-US" w:eastAsia="en-US"/>
              </w:rPr>
              <w:t>2.05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-а річниця Перемоги у Великій Вітчизняній війн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color w:val="000000"/>
                <w:spacing w:val="-8"/>
                <w:lang w:val="en-US" w:eastAsia="en-US"/>
              </w:rPr>
              <w:t>09.05</w:t>
            </w:r>
            <w:r>
              <w:rPr>
                <w:color w:val="000000"/>
                <w:spacing w:val="-8"/>
                <w:lang w:val="ru-RU" w:eastAsia="en-US"/>
              </w:rPr>
              <w:t>.20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тинг, </w:t>
            </w: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spacing w:val="-8"/>
                <w:lang w:val="en-US" w:eastAsia="en-US"/>
              </w:rPr>
              <w:t>11.05</w:t>
            </w:r>
            <w:r>
              <w:rPr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, Москалик Г.Ф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Європи (в Україні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17.05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ятков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оскалик Г.Ф., 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ень перепоховання праху Т.Г.Шевченка на Чернечій горі в            м. Канев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color w:val="000000"/>
                <w:spacing w:val="-8"/>
                <w:lang w:val="en-US" w:eastAsia="en-US"/>
              </w:rPr>
              <w:t>22.05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Мітинг, </w:t>
            </w: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видавництв, поліграфії і книгорозповсюдже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31.05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жнародний день захисту діт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1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ятков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журналіс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6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рочист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  <w:lang w:val="en-US" w:eastAsia="en-US"/>
              </w:rPr>
            </w:pPr>
            <w:r>
              <w:rPr>
                <w:color w:val="000000"/>
                <w:spacing w:val="-12"/>
                <w:lang w:val="en-US" w:eastAsia="en-US"/>
              </w:rPr>
              <w:t>Перепелятник Ю.М.</w:t>
            </w:r>
          </w:p>
        </w:tc>
      </w:tr>
      <w:tr>
        <w:trPr>
          <w:trHeight w:val="1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рацівників легк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08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Жорняк Л.Г.</w:t>
            </w:r>
          </w:p>
        </w:tc>
      </w:tr>
      <w:tr>
        <w:trPr>
          <w:trHeight w:val="2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Скорботи і вшанування пам’яті жертв війни в Україні. Початок Великої Вітчизняної вій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2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lang w:val="en-US" w:eastAsia="en-US"/>
              </w:rPr>
            </w:pPr>
            <w:r>
              <w:rPr>
                <w:color w:val="000000"/>
                <w:spacing w:val="-4"/>
                <w:lang w:val="en-US" w:eastAsia="en-US"/>
              </w:rPr>
              <w:t>Покладання кві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кусар В.В.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>
          <w:trHeight w:val="2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едичного праців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15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6"/>
                <w:lang w:val="en-US" w:eastAsia="en-US"/>
              </w:rPr>
              <w:t>Урочисті зб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Литвиненко В.М.,</w:t>
            </w:r>
            <w:r>
              <w:rPr>
                <w:color w:val="000000"/>
                <w:lang w:val="en-US" w:eastAsia="en-US"/>
              </w:rPr>
              <w:t xml:space="preserve"> 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000000"/>
              </w:rPr>
              <w:t>День конституції Украї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>
                <w:color w:val="000000"/>
                <w:spacing w:val="-8"/>
                <w:lang w:val="ru-RU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  <w:t>28.06</w:t>
            </w:r>
            <w:r>
              <w:rPr>
                <w:color w:val="000000"/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8"/>
                <w:lang w:val="en-US" w:eastAsia="en-US"/>
              </w:rPr>
            </w:pPr>
            <w:r>
              <w:rPr>
                <w:color w:val="000000"/>
                <w:spacing w:val="-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ндрашов В.О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молод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rPr/>
            </w:pPr>
            <w:r>
              <w:rPr>
                <w:spacing w:val="-8"/>
                <w:lang w:val="en-US" w:eastAsia="en-US"/>
              </w:rPr>
              <w:t>30.06</w:t>
            </w:r>
            <w:r>
              <w:rPr>
                <w:spacing w:val="-8"/>
                <w:lang w:val="ru-RU" w:eastAsia="en-US"/>
              </w:rPr>
              <w:t>.20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вятков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санова О.П.</w:t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еруючий справами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виконкому міської ради</w:t>
        <w:tab/>
        <w:tab/>
        <w:tab/>
        <w:tab/>
        <w:tab/>
        <w:t>Р.В.ШАПОВАЛОВ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Завідуючий організаційно-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онтрольним відділом апарату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міського голови виконавчого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 xml:space="preserve">комітету Кременчуцької </w:t>
      </w:r>
    </w:p>
    <w:p>
      <w:pPr>
        <w:pStyle w:val="Normal"/>
        <w:rPr/>
      </w:pPr>
      <w:r>
        <w:rPr>
          <w:b/>
          <w:color w:val="000000"/>
          <w:sz w:val="28"/>
          <w:lang w:val="en-US" w:eastAsia="en-US"/>
        </w:rPr>
        <w:t>міської ради Полтавської області</w:t>
        <w:tab/>
        <w:tab/>
        <w:t xml:space="preserve">           </w:t>
        <w:tab/>
        <w:t>В.В.ДЕКУСАР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2">
    <w:name w:val="Основни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6:00Z</dcterms:created>
  <dc:creator>Bagmet</dc:creator>
  <dc:description/>
  <cp:keywords/>
  <dc:language>en-US</dc:language>
  <cp:lastModifiedBy>Bagmet</cp:lastModifiedBy>
  <cp:lastPrinted>2013-12-24T16:44:00Z</cp:lastPrinted>
  <dcterms:modified xsi:type="dcterms:W3CDTF">2013-12-26T11:46:00Z</dcterms:modified>
  <cp:revision>137</cp:revision>
  <dc:subject/>
  <dc:title/>
</cp:coreProperties>
</file>