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.12.2013                                                                                          № 711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08-13 на розміщення зовнішньої реклами, виданий 09 лютого 2010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 від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09 лютого 2010 року</w:t>
      </w:r>
      <w:r>
        <w:rPr>
          <w:color w:val="000000"/>
          <w:szCs w:val="28"/>
          <w:lang w:val="uk-UA"/>
        </w:rPr>
        <w:t xml:space="preserve"> та попереднього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08 року № 1192 </w:t>
      </w:r>
      <w:r>
        <w:rPr>
          <w:color w:val="000000"/>
          <w:szCs w:val="28"/>
          <w:lang w:val="uk-UA"/>
        </w:rPr>
        <w:t>фізичній особі-підприємцю Келембету Сергію Анатолійовичу</w:t>
      </w:r>
      <w:r>
        <w:rPr>
          <w:lang w:val="uk-UA"/>
        </w:rPr>
        <w:t xml:space="preserve"> за адресою розташування реклами:            вул. 40-річчя Жовтня, навпроти буд. № 73/3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1008-01 на розміщення зовнішньої реклами, виданий 21 листопада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08 року № 1146 фізичній особі-підприємцю Золотову Олександру Юрійовичу за адресою розташування реклами: вул.60-річчя Жовтня, район  буд. № 39/43, загальною площею 0,96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108-83 на розміщення зовнішньої реклами, виданий         05.12.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.12.2008 року № 1192 фізичній особі-підприємцю Пащенко Віталію Жоржевичу за адресою розташування реклами: вул. Київська, навпроти        буд. № 87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208-35 на розміщення зовнішньої реклами, виданий 23 січ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публічному акціонерному товариству «Полтава-банк» за адресою розташування реклами: вул.60-річчя Жовтня,       буд. № 1 у квт. 101, загальною площею 4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1208-36 на розміщення зовнішньої реклами, виданий 23 січ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публічному акціонерному товариству «Полтава-банк» за адресою розташування реклами: вул.60-річчя Жовтня, район       буд. № 124, загальною площею 4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1208-37 на розміщення зовнішньої реклами, виданий 23 січ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публічному акціонерному товариству «Полтава-банк» за адресою розташування реклами: проспект 50-річчя Жовтня, район буд. № 37, загальною площею 4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1208-38 на розміщення зовнішньої реклами, виданий 23 січ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публічному акціонерному товариству «Полтава-банк» за адресою розташування реклами: вул. І.Приходька, район буд. № 23, загальною площею 4,5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6:00Z</dcterms:created>
  <dc:creator>krygin</dc:creator>
  <dc:description/>
  <cp:keywords/>
  <dc:language>en-US</dc:language>
  <cp:lastModifiedBy>cherchenko</cp:lastModifiedBy>
  <cp:lastPrinted>2013-12-25T09:36:00Z</cp:lastPrinted>
  <dcterms:modified xsi:type="dcterms:W3CDTF">2013-12-26T11:32:00Z</dcterms:modified>
  <cp:revision>8</cp:revision>
  <dc:subject/>
  <dc:title>Тимчасово користуватися “Типовими правилами розміщення зовнішнь</dc:title>
</cp:coreProperties>
</file>