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812" w:hanging="58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4                                                              № 131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Небесної Сотні на ділян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вулиці Соборної до вулиці Театраль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у місті Кременчуці під час викона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них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раховуюч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, з метою забезпечення безпеки дорожнього руху під час виконання робіт з ремонту асфальтобетонного покриття вулиці Небесної Сотн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одній смузі вулиці Небесної Сотні на ділянці від вулиці Соборної до вулиці Театральної у місті Кременчуці з 17.06.2024 до 17.09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оронити зупинку транспортних засобів по вулиці Небесної Сотні на ділянці від вулиці Соборної до вулиці Старшого лейтенанта Кагала шляхом встановлення дорожніх знаків 3.34 «Зупинку заборонено»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Кірєєву В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1. Розробити схему організації дорожнього руху в місці виконання робіт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Стрижак А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3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4.  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ого  голови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0:00Z</dcterms:created>
  <dc:creator>User</dc:creator>
  <dc:description/>
  <cp:keywords/>
  <dc:language>en-US</dc:language>
  <cp:lastModifiedBy>Пользователь</cp:lastModifiedBy>
  <cp:lastPrinted>2024-05-17T09:19:00Z</cp:lastPrinted>
  <dcterms:modified xsi:type="dcterms:W3CDTF">2024-06-12T12:13:00Z</dcterms:modified>
  <cp:revision>10</cp:revision>
  <dc:subject/>
  <dc:title/>
</cp:coreProperties>
</file>