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06.2024</w:t>
        <w:tab/>
        <w:tab/>
        <w:tab/>
        <w:tab/>
        <w:tab/>
        <w:tab/>
        <w:tab/>
        <w:tab/>
        <w:tab/>
        <w:tab/>
        <w:t>№ 129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рішення виконавчого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мітету Кременчуцької міської ради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15.06.2023 № 1145 «Про затвердження переліку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ь масового відпочинку на воді водних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б’єктів Кременчуцької міської територіальної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ромади для обслуговування комунальним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ідприємством «Кременчук АКВА-СЕРВІС»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 Кременчуцького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айону Полтавської області»</w:t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spacing w:lineRule="exact" w:line="300"/>
        <w:ind w:firstLine="567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З метою належного та своєчасного виконання зобов’язань відповідно до вимог Закону України «Про аварійно-рятувальні служби», упорядкування місць масового відпочинку на воді водних об’єктів Кременчуцької міської територіальної громади, забезпечення </w:t>
      </w:r>
      <w:r>
        <w:rPr>
          <w:lang w:val="uk-UA"/>
        </w:rPr>
        <w:t xml:space="preserve">заходів з очищення акваторії водойм, спрямованих на запобігання засміченню, збільшення водності, покращення рекреаційної спроможності водних об’єктів, </w:t>
      </w:r>
      <w:r>
        <w:rPr>
          <w:color w:val="000000"/>
          <w:lang w:val="uk-UA"/>
        </w:rPr>
        <w:t xml:space="preserve">створення належних умов відпочинку мешканців, на підставі листа комунального підприємства «Кременчук АКВА-СЕРВІС» від 03.06.2024 № 206 щодо </w:t>
      </w:r>
      <w:r>
        <w:rPr>
          <w:lang w:val="uk-UA"/>
        </w:rPr>
        <w:t xml:space="preserve">ефективного використання наявних сил і засобів комунального підприємства для утримання водних об’єктів, в тому числі, у частині розстановки рятувальних сезонних постів з числа матросів-рятувальників, враховуючи протокол місцевої комісії з питань техногенно-екологічної безпеки і надзвичайних ситуацій Кременчуцької міської територіальної громади від 30.04.2024 № 4 та перелік місць масового відпочинку людей на водних об’єктах Кременчуцької міської територіальної громади на 2024 рік, </w:t>
      </w:r>
      <w:r>
        <w:rPr>
          <w:color w:val="000000"/>
          <w:lang w:val="uk-UA"/>
        </w:rPr>
        <w:t>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color w:val="000000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5.06.2023 № 1145 «Про затвердження переліку місць масового відпочинку на воді водних об’єктів Кременчуцької міської територіальної громади для обслуговування комунальним підприємством «Кременчук АКВА-СЕРВІС» Кременчуцької міської ради Кременчуцького району Полтавської області», виклавши додаток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італій МАЛЕЦЬКИЙ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ind w:left="187" w:hanging="0"/>
      <w:rPr>
        <w:rFonts w:eastAsia="MS Mincho;Yu Gothic UI"/>
        <w:sz w:val="20"/>
        <w:szCs w:val="20"/>
        <w:lang w:val="uk-UA"/>
      </w:rPr>
    </w:pPr>
    <w:r>
      <w:rPr>
        <w:rFonts w:eastAsia="MS Mincho;Yu Gothic UI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Yu Gothic UI"/>
        <w:b/>
        <w:b/>
        <w:sz w:val="10"/>
        <w:szCs w:val="10"/>
        <w:lang w:val="uk-UA"/>
      </w:rPr>
    </w:pPr>
    <w:r>
      <w:rPr>
        <w:rFonts w:eastAsia="MS Mincho;Yu Gothic UI"/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8:00Z</dcterms:created>
  <dc:creator>USER</dc:creator>
  <dc:description/>
  <cp:keywords/>
  <dc:language>en-US</dc:language>
  <cp:lastModifiedBy>Пользователь</cp:lastModifiedBy>
  <cp:lastPrinted>2024-06-05T14:37:00Z</cp:lastPrinted>
  <dcterms:modified xsi:type="dcterms:W3CDTF">2024-06-10T14:08:00Z</dcterms:modified>
  <cp:revision>3</cp:revision>
  <dc:subject/>
  <dc:title/>
</cp:coreProperties>
</file>