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6.2024</w:t>
        <w:tab/>
        <w:tab/>
        <w:tab/>
        <w:tab/>
        <w:t xml:space="preserve">                                         № 1288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6804" w:leader="none"/>
          <w:tab w:val="left" w:pos="779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торговельного павільйон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вул. Козацькій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138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фізичній особі – підприємцю Балалі Ігорю Вікторовичу 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 – підприємця Балали Ігоря Вікторовича від 14.05.2024 № 99-01/48980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746711654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10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 обл., м. Кременчук, вул. Володимира Великого, 28, кв.59 тел. +380</w:t>
      </w: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>975352191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</w:t>
      </w:r>
      <w:r>
        <w:rPr>
          <w:rFonts w:cs="Times New Roman"/>
          <w:color w:val="000000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</w:t>
      </w:r>
      <w:r>
        <w:rPr>
          <w:sz w:val="27"/>
          <w:szCs w:val="27"/>
          <w:lang w:val="uk-UA"/>
        </w:rPr>
        <w:t xml:space="preserve">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</w:t>
      </w:r>
      <w:r>
        <w:rPr>
          <w:sz w:val="28"/>
          <w:szCs w:val="28"/>
          <w:lang w:val="uk-UA"/>
        </w:rPr>
        <w:t xml:space="preserve"> вул. Козацькій, в районі будинку № 138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 території  Кременчуцької  міської  територіальної  громади  у 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 обсягів  пайової  участі  (внеску)  власників  тимчасових 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 затвердженого  рішенням  міської  ради від  25.05.2021, 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0"/>
          <w:szCs w:val="20"/>
          <w:lang w:val="uk-UA" w:bidi="zxx"/>
        </w:rPr>
      </w:pPr>
      <w:r>
        <w:rPr>
          <w:bCs/>
          <w:sz w:val="20"/>
          <w:szCs w:val="20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– підприємцю Балалі Ігорю Віктор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</w:t>
      </w:r>
      <w:r>
        <w:rPr>
          <w:sz w:val="28"/>
          <w:szCs w:val="28"/>
          <w:lang w:val="uk-UA"/>
        </w:rPr>
        <w:t xml:space="preserve"> вул. Козацькій, в районі будинку № 138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6,0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 підприємцю</w:t>
      </w:r>
      <w:r>
        <w:rPr>
          <w:sz w:val="28"/>
          <w:szCs w:val="28"/>
          <w:lang w:val="uk-UA"/>
        </w:rPr>
        <w:t xml:space="preserve"> Балалі Ігорю Віктор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я Балалу Ігоря Віктор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Нестерова</cp:lastModifiedBy>
  <cp:lastPrinted>2024-05-31T15:48:00Z</cp:lastPrinted>
  <dcterms:modified xsi:type="dcterms:W3CDTF">2024-06-10T06:11:00Z</dcterms:modified>
  <cp:revision>66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