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10065" w:leader="none"/>
        </w:tabs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06</w:t>
      </w:r>
      <w:r>
        <w:rPr>
          <w:b/>
          <w:sz w:val="28"/>
          <w:szCs w:val="28"/>
          <w:lang w:val="uk-UA"/>
        </w:rPr>
        <w:t>.06.2024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1291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диспетчерського пункту в комплексі з зупинкою громадського транспорту «Вул. Олексія Древаля» по вул. Олексія Древаля, в районі будинків № 180/2 та № 182/1</w:t>
      </w:r>
      <w:r>
        <w:rPr>
          <w:b/>
          <w:sz w:val="28"/>
          <w:szCs w:val="28"/>
          <w:lang w:val="uk-UA"/>
        </w:rPr>
        <w:t>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ватному підприємству «КРЕМІНЬЗОВНІШТРАНССЕРВІС»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приватного підприємства «КРЕМІНЬЗОВНІШТРАНС-СЕРВІС» від 26.04.2024 № 99-01/42657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3038578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Велика набережна, 41-А, тел. +380987657575,</w:t>
      </w:r>
      <w:r>
        <w:rPr>
          <w:sz w:val="28"/>
          <w:szCs w:val="28"/>
          <w:lang w:val="uk-UA"/>
        </w:rPr>
        <w:t xml:space="preserve">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диспетчерського пункту в комплексі з зупинкою громадського транспорту «Вул. Олексія Древаля» по вул. Олексія Древаля, в районі будинків № 180/2 та № 182/1</w:t>
      </w:r>
      <w:r>
        <w:rPr>
          <w:sz w:val="28"/>
          <w:szCs w:val="28"/>
          <w:lang w:val="uk-UA"/>
        </w:rPr>
        <w:t>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КРЕМІНЬЗОВНІШТРАНС-СЕРВІС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диспетчерського пункту в комплексі з зупинкою громадського транспорту «Вул. Олексія Древаля» по вул. Олексія Древаля, в районі будинків № 180/2 та № 182/1</w:t>
      </w:r>
      <w:r>
        <w:rPr>
          <w:sz w:val="28"/>
          <w:szCs w:val="28"/>
          <w:lang w:val="uk-UA"/>
        </w:rPr>
        <w:t>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5,6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кв.м, в тому числі площа тимчасової споруди 3,7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КРЕМІНЬ-ЗОВНІШТРАНССЕРВІ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дати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КРЕМІНЬЗОВНІШТРАНС-СЕРВІ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4-05-31T15:13:00Z</cp:lastPrinted>
  <dcterms:modified xsi:type="dcterms:W3CDTF">2024-06-10T06:07:00Z</dcterms:modified>
  <cp:revision>85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