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24</w:t>
        <w:tab/>
        <w:tab/>
        <w:tab/>
        <w:tab/>
        <w:t xml:space="preserve">                                         № 128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529" w:leader="none"/>
          <w:tab w:val="left" w:pos="5670" w:leader="none"/>
          <w:tab w:val="left" w:pos="5954" w:leader="none"/>
          <w:tab w:val="left" w:pos="7088" w:leader="none"/>
        </w:tabs>
        <w:spacing w:lineRule="atLeast" w:line="0" w:before="0" w:after="0"/>
        <w:ind w:right="44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утворення комітету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дповідно до законів України «Про внесення змін до деяких законодавчих актів України» від 19.12.2017 №2249-V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/339 «Про затвердження Типового положення про комітети забезпечення доступності осіб з інвалідністю, інших маломобільних груп населення до об’єктів соціальної та інженерно-транспортної інфраструктури», на виконання розпорядження Полтавської обласної державної адміністрації від 18.10.2021 № 708 «Про утворення комітетів з питань </w:t>
      </w:r>
      <w:r>
        <w:rPr>
          <w:sz w:val="28"/>
          <w:szCs w:val="28"/>
          <w:lang w:val="uk-UA"/>
        </w:rPr>
        <w:t>безбар’єрно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, керуючись ст.ст.34, 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567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ворити комітет </w:t>
      </w:r>
      <w:r>
        <w:rPr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його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комітет </w:t>
      </w:r>
      <w:r>
        <w:rPr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9.02.2021 № 230 «Про утворення комітету забезпечення доступності осіб з інвалідністю та інших маломобільних груп населення до об’єктів соціальної та інженерно - транспортної інфраструктур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комітету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10"/>
          <w:szCs w:val="10"/>
          <w:lang w:val="uk-UA" w:eastAsia="ar-SA" w:bidi="ar-SA"/>
        </w:rPr>
      </w:pPr>
      <w:r>
        <w:rPr>
          <w:b/>
          <w:bCs/>
          <w:sz w:val="10"/>
          <w:szCs w:val="1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8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, голова правління громадської організації «Спілка самаритян України Кременчуцьке об</w:t>
            </w:r>
            <w:r>
              <w:rPr>
                <w:bCs/>
                <w:sz w:val="27"/>
                <w:szCs w:val="27"/>
                <w:lang w:val="uk-UA" w:eastAsia="ar-SA" w:bidi="ar-SA"/>
              </w:rPr>
              <w:t>’</w:t>
            </w:r>
            <w:r>
              <w:rPr>
                <w:sz w:val="27"/>
                <w:szCs w:val="27"/>
                <w:lang w:val="uk-UA" w:eastAsia="zxx" w:bidi="zxx"/>
              </w:rPr>
              <w:t>єднання»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комітету</w:t>
            </w:r>
            <w:r>
              <w:rPr>
                <w:sz w:val="27"/>
                <w:szCs w:val="27"/>
                <w:lang w:val="uk-UA" w:eastAsia="zxx" w:bidi="zxx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начальник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комітету;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головний спеціаліст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секретар комітету.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 xml:space="preserve">депутат 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7"/>
                <w:szCs w:val="27"/>
                <w:lang w:val="uk-UA"/>
              </w:rPr>
              <w:t xml:space="preserve">, 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7"/>
                <w:szCs w:val="27"/>
                <w:lang w:val="uk-UA" w:eastAsia="zxx" w:bidi="zxx"/>
              </w:rPr>
              <w:t>(за згодою)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>- </w:t>
            </w:r>
            <w:r>
              <w:rPr>
                <w:rFonts w:cs="Times New Roman"/>
                <w:sz w:val="27"/>
                <w:szCs w:val="27"/>
                <w:lang w:val="uk-UA" w:eastAsia="zxx" w:bidi="zxx"/>
              </w:rPr>
              <w:t xml:space="preserve">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 «Кременчуцьке міське управління капітального будівництва»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Вологодськ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Ірин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начальник Управління культури і туризму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, учасників бойових дій та силових структур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управління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ельник 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  <w:t>- голова Кременчуцького міського осередку громадської організації всеукраїнська організація «Союз осіб з інвалідністю України» (за згодою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zxx" w:bidi="zxx"/>
              </w:rPr>
            </w:pPr>
            <w:r>
              <w:rPr>
                <w:color w:val="000000"/>
                <w:sz w:val="18"/>
                <w:szCs w:val="1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епартаменту 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енко Марин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окотило Владислав Вале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риходько Світла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 - реабілітаційного оздоровчого клубу інвалідів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ічевський Віталій Серг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 - виробничого підприємства українського товариства сліпих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Стефаненко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Євгенія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 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куратов Сергій Григ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Міська організація ветеранів» (за згодою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Руслан ПРОЦЕНКО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Олександра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комітет </w:t>
      </w:r>
      <w:r>
        <w:rPr>
          <w:b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Комітет 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 (далі - комітет з питань безбар’єрності) є консультативно-дорадчим органом, який утворюється при виконавчому комітеті Кременчуцької міської ради Кременчуцького району Полтавської області з метою координації роботи, пов’язаної зі створенням на відповідній території особам з інвалідністю 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мітет з питань безбар’єр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15 жовтня 2004 року № 1378, рішеннями Кременчуцької міської ради Кременчуцького району Полтавської області, розпорядженнями міського голови, а також цим Положенням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Основними завданнями комітету з питань безбар’єрності є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озвитку середовища життєдіяльності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прияння ефективній взаємодії місцевих органів виконавчої влади та органів місцевого самоврядування у сфері створення для маломобільних груп населення безперешкодного доступу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мітет з питань безбар’єрності відповідно до покладених на нього завдань має право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залучати для розгляду питань, пов’язаних з його діяльністю, спеціалістів місцевих органів виконавчої влади та органів місцевого самоврядування, підприємств, установ та організацій (за згодою їх керівників), а також незалежних експертів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заслуховувати на своїх засіданнях інформацію місцевих органів виконавчої влади та органів місцевого самоврядування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творювати постійні та тимчасові робочі групи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овувати проведення конференцій, семінарів та інших заходів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 Комітет з питань безбар’єр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6. Склад комітету з питань безбар’єрності формується з числа представників органів виконавчої влади та органів місцевого самоврядування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осіб з інвалідністю, що представляють інтереси осіб з інвалідністю опорно-рухового апарату, зі слуху та зору) та фізичних осіб (за згодою)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их організацій осіб з інвалідністю делегуються зборами таких об’єднань громадян, що засвідчується відповідним протоколом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Члени комітету з питань безбар’єрності виконують свої обов’язки на громадських засадах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Комітет з питань безбар’єр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Голова комітету з питань безбар’єрності здійснює керівництво його роботою. Голова комітету з питань безбар’єрності має двох заступників, які за посадами є: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керівником структурного підрозділу Кременчуцької міської ради Кременчуцького району Полтавської області, на який покладено вирішення питань архітектури;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дставником громадської організації осіб з інвалідніст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8. Формою роботи комітету з питань безбар’єрності є засідання, що проводяться за рішенням голови комітету з питань безбар’єрності, а у разі його відсутності - одного з заступників голови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лан роботи комітету з питань безбар’єрності формується за пропозиціями його членів і затверджується його головою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рядок денний чергового засідання комітету з питань безбар’єрності формується за пропозиціями його членів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сідання комітету з питань безбар’єрності вважається правомочним, якщо на ньому присутні не менше як дві третини його членів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оводить його голова, а у разі його відсутності - заступник голови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9. Рішення комітету з питань безбар’єрності (в тому числі план роботи, порядок денний) вважається прийнятим, якщо за нього проголосувала більшість присутніх на засіданні членів комітету з питань безбар’єрності. У разі рівного розподілу голосів вирішальним є голос головуючого на засіданн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тету з питань безбар’єрності оформлюються протоколом, що підписує головуючий та секретар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з питань безбар’єрності вважати обов’язковим до виконання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1. Члени комітету з питань безбар’єр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з питань безбар’єрно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2. Забезпечення секретаріату комітету з питань безбар’єрності приміщенням, засобами зв’язку, створення необхідних умов для роботи комітету з питань безбар’єрності та проведення його засідань здійснює виконавчий комітет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3. Комітет з питань безбар’єр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ки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Руслан ПРОЦЕНКО</w:t>
      </w:r>
    </w:p>
    <w:p>
      <w:pPr>
        <w:pStyle w:val="Normal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75" w:hanging="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Олександра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5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basedOn w:val="Style12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6-06T10:58:00Z</cp:lastPrinted>
  <dcterms:modified xsi:type="dcterms:W3CDTF">2024-06-10T06:11:00Z</dcterms:modified>
  <cp:revision>5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