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0065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89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нчука, в районі житлового будинку № 15, в м. Кременчуці фізичній особі-підприємцю Бойко Тетяні Вікт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Бойко Тетяни Вікторівни від 22.05.2024 № К/99-01/5168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03642150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Кавказька, 14, тел. +380980594584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йко Тетян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4,00 кв.м, в тому числі площа тимчасової споруди 45,36 кв.м (22,68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в.м та 22,68 кв.м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Бойко Тетян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5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йко Тетя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9T15:14:00Z</cp:lastPrinted>
  <dcterms:modified xsi:type="dcterms:W3CDTF">2024-06-10T06:05:00Z</dcterms:modified>
  <cp:revision>9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