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szCs w:val="28"/>
          <w:lang w:val="ru-RU"/>
        </w:rPr>
        <w:t xml:space="preserve">06.06.2024     </w:t>
      </w:r>
      <w:r>
        <w:rPr>
          <w:b/>
          <w:szCs w:val="28"/>
        </w:rPr>
        <w:t xml:space="preserve">                                                                                                    № 1302</w:t>
      </w:r>
      <w:r>
        <w:rPr>
          <w:b/>
          <w:szCs w:val="28"/>
          <w:lang w:val="ru-RU"/>
        </w:rPr>
        <w:t xml:space="preserve">        </w:t>
      </w:r>
    </w:p>
    <w:p>
      <w:pPr>
        <w:pStyle w:val="TextBody"/>
        <w:spacing w:lineRule="auto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малолітнь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******* *.*.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бавленої батьківського пікл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ій ****** ******* *************, **.**.**** р.н., залишив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итини, гр. ******* ****** **************, **.**.**** р.н., рішенням Автозаводського районного суду м. Кременчука від **.**.****, справа № ***/***/**, рішення набрало законної сили 18.05.2024, позбавлена батьківських пра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ідомості про батька малолітнього ******* ******* *************, **.**.**** р.н., записані відповідно до частини першої статті 135 Сімейного кодексу України, що підтверджується витягом з Державного реєстру актів цивільного стану громадян про державну реєстрацію народження, виданим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від **.**.****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 ************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Малолітній ******* ****** ************, **.**.**** р.н., перебуває в Центрі соціально-психологічної реабілітації дітей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23.05.2024</w:t>
      </w:r>
      <w:r>
        <w:rPr>
          <w:color w:val="C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(№ 01-32/1763), керуючись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малолітньому ********* ****** ***************,          **.**.**** р.н., 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дитини, позбавленої батьківського піклування, ******** ******** *****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23:00Z</dcterms:created>
  <dc:creator>User</dc:creator>
  <dc:description/>
  <cp:keywords/>
  <dc:language>en-US</dc:language>
  <cp:lastModifiedBy>Пользователь</cp:lastModifiedBy>
  <cp:lastPrinted>2024-05-24T10:45:00Z</cp:lastPrinted>
  <dcterms:modified xsi:type="dcterms:W3CDTF">2024-06-07T08:23:00Z</dcterms:modified>
  <cp:revision>2</cp:revision>
  <dc:subject/>
  <dc:title>АВТОЗАВОДСЬКА  РАЙОННА  РАДА</dc:title>
</cp:coreProperties>
</file>