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13                                                                     №6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28 Закону України «Про місцеве самоврядування в Україні», на виконання розпоряджень голови Полтавської обласної державної адміністрації від 04.12.2013 №524 «Про розподіл обсягу додаткової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2013 рік» , від 05.12.2013 №529 «</w:t>
      </w:r>
      <w:bookmarkStart w:id="0" w:name="n3"/>
      <w:bookmarkEnd w:id="0"/>
      <w:r>
        <w:rPr>
          <w:sz w:val="28"/>
          <w:szCs w:val="28"/>
          <w:lang w:val="uk-UA"/>
        </w:rPr>
        <w:t>Про перерозподіл додаткової дотації з державного бюджету на вирівнювання фінансової забезпеченості місцевих бюджетів на 2013 рік», від 18.12.2013 року №551 «Про зменшення обсягу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на 2013 рік», проекту рішення обласної ради «Про внесення змін до показників обласного бюджету на 2013 рік»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загальний обсяг доходів міського бюджету на 2013 рік по загальному фонду на суму 1 550 700,00 грн., в т.ч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додаткової дотації з державного бюджету на вирівнювання фінансової забезпеченості місцевих бюджетів на суму 1 516 2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суму 34 500,00 грн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видатків міського бюджету по загальному фонду на суму 1 550 700,00 гр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ити додаткову дотацію з державного бюджету на вирівнювання фінансової забезпеченості місцевих бюджетів в сумі                              1 516 200,00 грн. та спрямувати її виключно на оплату праці працівників бюджетних устан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виконавчого комітету Кременчуцької міської ради (Москалик Г.Ф.) на суму 100 000,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(Литвиненко В.М.) на суму 1 338 000,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на суму 78 200,00 гр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ити 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в сумі 34 500,00 грн. наступним чином:</w:t>
      </w:r>
    </w:p>
    <w:p>
      <w:pPr>
        <w:pStyle w:val="Normal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юджету Автозаводського району на суму </w:t>
      </w:r>
      <w:r>
        <w:rPr>
          <w:sz w:val="28"/>
          <w:szCs w:val="28"/>
          <w:lang w:val="uk-UA"/>
        </w:rPr>
        <w:t>6 161,38</w:t>
      </w:r>
      <w:r>
        <w:rPr>
          <w:sz w:val="28"/>
          <w:szCs w:val="28"/>
        </w:rPr>
        <w:t xml:space="preserve"> грн.;</w:t>
      </w:r>
    </w:p>
    <w:p>
      <w:pPr>
        <w:pStyle w:val="Normal"/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бюджету Крюківського району на суму </w:t>
      </w:r>
      <w:r>
        <w:rPr>
          <w:sz w:val="28"/>
          <w:szCs w:val="28"/>
          <w:lang w:val="uk-UA"/>
        </w:rPr>
        <w:t>28 338,62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доходів і видатків міського бюджету по загального фонду на суму 10 827 760,00 грн.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та прибудинкових територій), вивезення побутового сміття та рідких нечистот,              в т.ч.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юджет Автозаводської районної ради: - 7 469 967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юджет Крюківської районної ради: - 3 357 793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доходів і видатків міського бюджету по спеціальному фонду на  суму 6 303 198,00 грн., за рахунок зменшення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та/або погоджувалися  органами державної влади чи місцевого самоврядування, в т.ч. на погашення заборгованості з різниці  в тарифах на теплову енергію – 6 303 198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Перерозподілити обсяги міжбюджетних трансфертів по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ступним чином:</w:t>
      </w:r>
    </w:p>
    <w:p>
      <w:pPr>
        <w:pStyle w:val="Normal"/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  <w:lang w:val="uk-UA"/>
        </w:rPr>
        <w:t>-  бюджет Автозаводської районної ради : - 261 999,43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юджет Крюківської районної ради: + 261 999,43 грн.</w:t>
      </w:r>
    </w:p>
    <w:p>
      <w:pPr>
        <w:pStyle w:val="Normal"/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Внести зміни до планових показників міського бюджету без врахування трансфертів по доходах загального та спеціального фондів, в т.ч. бюджету розвитку, в межах їх загального обсягу (додато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шти, виділені управлінню житлово-комунального господарства виконавчого комітету Кременчуцької міської ради для комунального підприємства «Міськвітло» Кременчуцької міської ради згідно з рішеннями виконавчого комітету Кременчуцької міської ради Полтавської області від 01.11.2013 №582 «Про внесення змін до показників міського бюджету на 2013 рік» та від 06.12.2013 №677 «Про внесення змін до показників міського бюджету на 2013 рік» направити на влаштування системи автономного опалення, влаштування та придбання устаткування для ангарів, придбання оргтехніки та інвентарю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Перерозподілити видатки за видами доходів по переліку об’єктів, видатки на які в 2013 році будуть проводитись за рахунок коштів бюджету розвитку (додаток 2).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Калашника В.В.</w:t>
      </w:r>
      <w:r>
        <w:rPr>
          <w:sz w:val="28"/>
          <w:szCs w:val="28"/>
          <w:lang w:val="uk-UA"/>
        </w:rPr>
        <w:t>, Малецького В.О., Медведовського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2:00Z</dcterms:created>
  <dc:creator>serg</dc:creator>
  <dc:description/>
  <cp:keywords/>
  <dc:language>en-US</dc:language>
  <cp:lastModifiedBy>Курило Л.М.</cp:lastModifiedBy>
  <cp:lastPrinted>2013-12-19T16:01:00Z</cp:lastPrinted>
  <dcterms:modified xsi:type="dcterms:W3CDTF">2013-12-24T13:22:00Z</dcterms:modified>
  <cp:revision>22</cp:revision>
  <dc:subject/>
  <dc:title>Кременчуцька міська рада</dc:title>
</cp:coreProperties>
</file>