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2.2011 </w:t>
        <w:tab/>
        <w:tab/>
        <w:tab/>
        <w:tab/>
        <w:tab/>
        <w:tab/>
        <w:tab/>
        <w:tab/>
        <w:tab/>
        <w:tab/>
        <w:t>№ 10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рах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для оформлен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земельними ділянк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закладами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.28 Закону України «Про місцеве самоврядування в Україні», в</w:t>
      </w:r>
      <w:r>
        <w:rPr>
          <w:sz w:val="28"/>
          <w:szCs w:val="28"/>
          <w:lang w:val="uk-UA"/>
        </w:rPr>
        <w:t>раховуючи звернення управління освіти</w:t>
      </w:r>
      <w:r>
        <w:rPr>
          <w:sz w:val="28"/>
          <w:lang w:val="uk-UA"/>
        </w:rPr>
        <w:t xml:space="preserve"> виконавчого комітету Кременчуцької міської ради №01-08/о-1759 від 08.11.2011р, на         виконання п.4 Програми реалізації основних напрямів земельної реформи на 2011-2015 роки в м. Кременчуці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 Визнати комунальне підприємство «Кременчуцький міський центр земельного кадастру» виконавцем геодезичних обмірів земельних ділянок під закладами освіти в складі робіт з оформлення права користування земельними ділянками.</w:t>
      </w:r>
    </w:p>
    <w:p>
      <w:pPr>
        <w:pStyle w:val="3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Комунальному підприємству «Кременчуцький міський центр земельного кадастру» виконати та передати результати геодезичних обмірів на паперових та магнітних носіях закладам освіти виконавчого комітету Кременчуцької міської ради Полтавської області згідно з додатком. </w:t>
      </w:r>
    </w:p>
    <w:p>
      <w:pPr>
        <w:pStyle w:val="31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sz w:val="28"/>
          <w:lang w:val="uk-UA"/>
        </w:rPr>
        <w:tab/>
        <w:t xml:space="preserve">3.  </w:t>
      </w:r>
      <w:r>
        <w:rPr>
          <w:sz w:val="28"/>
          <w:szCs w:val="28"/>
          <w:lang w:val="uk-UA"/>
        </w:rPr>
        <w:t>Завідуючому відділом бухгалтерського обліку та звітності - головному бухгалтеру виконавчого комітету Кременчуцької міської          ради  Полтавської  області  Костюк  Валентині  Миколаївні  перерахувати      кошти в сумі 73 282,49 грн. (сімдесят  три  тисячі  двісті  вісімдесят             дві   гривні   49  коп.),    передбачені     Програмою     реалізації     основних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прямів земельної реформи на 2011-2015 роки в м. Кременчуці на проведення зазначених робіт комунальному підприємству «Кременчуцький міський центр земельного кадастру» згідно з кошторисними призначеннями на 2011 рік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вказаного рішення покласти на першого заступника міського голови Погрібного А.М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455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     О.М. БАБАЄВ</w:t>
      </w:r>
    </w:p>
    <w:p>
      <w:pPr>
        <w:pStyle w:val="Normal"/>
        <w:tabs>
          <w:tab w:val="clear" w:pos="720"/>
          <w:tab w:val="left" w:pos="17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 xml:space="preserve">       Д</w:t>
      </w:r>
      <w:r>
        <w:rPr>
          <w:b/>
          <w:bCs/>
          <w:sz w:val="28"/>
          <w:szCs w:val="28"/>
        </w:rPr>
        <w:t>одато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до рішення виконавчого 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кладів освіт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им необхідно виконати та передати результа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одезичних обмірів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206"/>
        <w:gridCol w:w="369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загальноосвітня школа І-ІІІ ступенів №3 (1 корпус)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ічуріна, 28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загальноосвітня школа І-ІІІ ступенів №3 (2 корпус)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чуріна, 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ліцей №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шотравнева, 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№5 імені Т.Г.Шевчен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ероїв Бреста, 6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хима Карнаухова, 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Приходьк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спеціалізована школа І-ІІІ ступенів №10 з поглибленим вивченням англійської мов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рнста Тельмана, 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37/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загальноосвітня школа І-ІІІ ступенів №17 «Вибір» імені М.Г.Нел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хима Карнаухова,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25</w:t>
            </w:r>
          </w:p>
        </w:tc>
      </w:tr>
      <w:tr>
        <w:trPr>
          <w:trHeight w:val="7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58/6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Радянська, 12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андрійська, 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колегіум №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вардійська, 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загальноосвітня школа І-ІІІ ступенів №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еспубліканська, 7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ероїв Бреста, 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юру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вардійська, 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60-річчя Жовтня, 14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хима Карнаухова, 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а, 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ероїв Бреста, 61-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50-річчя Жовтн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’яна Бєдного, 2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50-річчя СРСР, 2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1-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рнста Тельмана, 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розненський, 22/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60-річчя Жовтня, 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комбінованого типу №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9-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, 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комбінованого типу №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,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комбінованого типу №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ул. Воїнів</w:t>
            </w:r>
            <w:r>
              <w:rPr>
                <w:sz w:val="28"/>
                <w:szCs w:val="28"/>
                <w:lang w:val="uk-UA"/>
              </w:rPr>
              <w:t>-і</w:t>
            </w:r>
            <w:r>
              <w:rPr>
                <w:sz w:val="28"/>
                <w:szCs w:val="28"/>
              </w:rPr>
              <w:t>нтернаціоналістів, 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навчальний заклад (ясла-садок) №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орса, 3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</w:t>
    </w:r>
  </w:p>
  <w:p>
    <w:pPr>
      <w:pStyle w:val="Normal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пл. Перемоги, 2, м. Кременчук, Полтавська обл., 39600, тел/факс (0536)730034, факс (0536)730054 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</w:t>
    </w:r>
  </w:p>
  <w:p>
    <w:pPr>
      <w:pStyle w:val="Normal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пл. Перемоги, 2, м. Кременчук, Полтавська обл., 39600, тел/факс (0536)730034, факс (0536)730054 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Style9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FF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ий шрифт абзацу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0" w:right="0" w:firstLine="680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0" w:right="0" w:firstLine="720"/>
      <w:jc w:val="both"/>
      <w:textAlignment w:val="baseline"/>
    </w:pPr>
    <w:rPr>
      <w:sz w:val="28"/>
      <w:lang w:val="uk-UA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9:00Z</dcterms:created>
  <dc:creator>serg</dc:creator>
  <dc:description/>
  <cp:keywords/>
  <dc:language>en-US</dc:language>
  <cp:lastModifiedBy>Akrp</cp:lastModifiedBy>
  <cp:lastPrinted>2011-12-02T09:12:00Z</cp:lastPrinted>
  <dcterms:modified xsi:type="dcterms:W3CDTF">2011-12-19T13:04:00Z</dcterms:modified>
  <cp:revision>4</cp:revision>
  <dc:subject/>
  <dc:title>Про фінансування бюджетних </dc:title>
</cp:coreProperties>
</file>