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06.06.2024                                                                           № 129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несення змін до ріш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ої ради 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тавської області від 29.02.2024 № 49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  <w:lang w:val="ru-RU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22.05.2024  № 01-30/556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26 квітня 2024 року «Про  затвердження міської цільової програми «Діти Кременчука»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 Внести зміни до рішення </w:t>
      </w:r>
      <w:r>
        <w:rPr>
          <w:bCs/>
          <w:color w:val="000000"/>
          <w:szCs w:val="28"/>
        </w:rPr>
        <w:t xml:space="preserve">виконавчого комітету Кременчуцької міської ради Кременчуцького району Полтавської області від 29.02.2024 № 490 «Про виділення коштів з Стабілізаційного Фонду Кременчуцької міської  територіальної громади», виклавши пункт 1 цього рішення в такій редакції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«1. Виділити з Стабілізаційного Фонду Кременчуцької міської територіальної громади кошти в сумі 236 000 грн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21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rStyle w:val="Rvts11"/>
          <w:iCs/>
        </w:rPr>
        <w:t xml:space="preserve">Утримання та забезпечення діяльності центрів соціальних служб» для Кременчуцького міського центру соціальних служб </w:t>
      </w:r>
      <w:r>
        <w:rPr>
          <w:color w:val="000000"/>
          <w:szCs w:val="28"/>
        </w:rPr>
        <w:t xml:space="preserve">на розробку проєктно-кошторисної документації та проведення її експертизи по об’єкту «Капітальний ремонт нежитлового приміщення Кременчуцького міського центру соціальних служб, розташованого на першому поверсі громадського будинку по вул. Івана Мазепи,17 в м. Кременчуці».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2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3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6:00Z</dcterms:created>
  <dc:creator>Gerasimenko</dc:creator>
  <dc:description/>
  <cp:keywords/>
  <dc:language>en-US</dc:language>
  <cp:lastModifiedBy>Кононова Тетяна Анатоліївна</cp:lastModifiedBy>
  <cp:lastPrinted>2024-06-05T13:39:00Z</cp:lastPrinted>
  <dcterms:modified xsi:type="dcterms:W3CDTF">2024-06-06T08:42:00Z</dcterms:modified>
  <cp:revision>14</cp:revision>
  <dc:subject/>
  <dc:title>Про коригування тарифів на виробництво</dc:title>
</cp:coreProperties>
</file>