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</w:rPr>
      </w:pPr>
      <w:r>
        <w:rPr>
          <w:b/>
        </w:rPr>
        <w:t xml:space="preserve">20.12.2013                               </w:t>
      </w:r>
      <w:r>
        <w:rPr>
          <w:b/>
          <w:lang w:val="en-US"/>
        </w:rPr>
        <w:tab/>
      </w:r>
      <w:r>
        <w:rPr>
          <w:b/>
        </w:rPr>
        <w:t xml:space="preserve">                    №68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делегуванн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КВП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«Кременчуцьк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е управління капітального будівництв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ункці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амовни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з будівництва зовнішніх мереж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азопостачання  житлового комплексу індивідуа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удови в районі проспекту Полтавського та вулиц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ршала Жукова та Орджонікідзе в м. Кременчу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 31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елегувати комунальному виробничому підприємству «Кременчуцьке міське управління капітального будівництва» функції замовника з будівництва зовнішніх мереж газопостачання  житлового комплексу індивідуальної забудов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 районі проспекту Полтавського та вулиць Маршала Жукова та Орджонікідзе в м. Кременчуці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комунальне виробниче підприємство «Кременчуцьке міське  управління капітального будівництва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конати збір вихідних даних, проектування, провести експертизу робочого проекту та затвердити його в установлено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Отримати документ, що дає право на проведення робіт, виконати роботи відповідно до проекту та діючих будівельних нор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 Контроль за виконанням  рішення покласти на  заступника   міського голови Музику Г.М.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 xml:space="preserve">       О.М.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1 з 1</w:t>
      </w:r>
    </w:p>
    <w:sectPr>
      <w:type w:val="nextPage"/>
      <w:pgSz w:w="11906" w:h="16838"/>
      <w:pgMar w:left="1260" w:right="92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2:00Z</dcterms:created>
  <dc:creator>Operator</dc:creator>
  <dc:description/>
  <cp:keywords/>
  <dc:language>en-US</dc:language>
  <cp:lastModifiedBy>user</cp:lastModifiedBy>
  <cp:lastPrinted>2002-01-07T06:38:00Z</cp:lastPrinted>
  <dcterms:modified xsi:type="dcterms:W3CDTF">2013-12-24T13:15:00Z</dcterms:modified>
  <cp:revision>12</cp:revision>
  <dc:subject/>
  <dc:title>РІШЕННЯ</dc:title>
</cp:coreProperties>
</file>