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4</w:t>
        <w:tab/>
        <w:tab/>
        <w:tab/>
        <w:tab/>
        <w:t xml:space="preserve">                                         № 124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6521" w:leader="none"/>
          <w:tab w:val="left" w:pos="6804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для надання послуг з ремонту взутт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Миру, в районі будинку № 13, в м. Кременчуці фізичній особі - підприємцю Рублевському Володимиру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Рублевського Володимира Василь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29.04.2024 № 28-28/430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0450531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0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 Свободи, 35, кв. 83, тел. +380508466712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для надання послуг з ремонту взу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 Миру, в районі будинку № 13, в м. Кременчуці, та заяву фізичної особи - підприємця Хилимендика Володимира Володимировича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1720941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3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Вадима Пугачова, 53, кв. 36, тел. +380679287036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від 13.05.2024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7.12.2021 № 177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для надання послуг з ремонту взуття по вул. Миру,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 - підприємцю Хилимендику Володимиру Володимировичу» в зв’язку з продажем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Рублевському Володимиру Василь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для надання послуг з ремонту взу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Миру, в районі будинку № 13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35 кв.м, в тому числі площа тимчасової споруди 11,25 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 Вважати таким, що втратило чинність, ріше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7.12.2021 № 177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для надання послуг з ремонту взуття по вул. Миру,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 - підприємцю Хилимендику Володимиру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33-СТС від 04.11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5. Припинити нарахування сплати по договору № 09 від 07.02.2022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фізичній особі – підприємцю Рублевському Володимиру Васи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7.04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Рублевського Володимира Васи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16T16:34:00Z</cp:lastPrinted>
  <dcterms:modified xsi:type="dcterms:W3CDTF">2024-06-05T12:59:00Z</dcterms:modified>
  <cp:revision>2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