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lang w:val="uk-UA"/>
        </w:rPr>
      </w:pPr>
      <w:r>
        <w:rPr>
          <w:b/>
          <w:lang w:val="uk-UA"/>
        </w:rPr>
        <w:t>20.12.2013</w:t>
        <w:tab/>
        <w:t>№68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делегува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 будівництва мереж зовнішнь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ктропостачання житлового комплексу індивіду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удови з виносом ліній 10кВ в районі просп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го та вулиць Маршала Жукова 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рджонікідзе  в  м. Кременчуці 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 функції замовника з будівництва мереж зовнішнього електропостачання житлового комплексу індивідуальної забудови з виносом ліній 10кВ в районі проспекту Полтавського та вулиць Маршала Жукова та Орджонікідзе в м. Кременчуці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комунальне виробниче підприємство «Кременчуцьке міське 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Отримати документ, що дає право на проведення робіт, виконати роботи відповідно до проекту та діючих будівельних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 рішення покласти на  заступника   міського голови 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О.М.БАБАЄВ</w:t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з 1</w:t>
      </w:r>
    </w:p>
    <w:sectPr>
      <w:type w:val="nextPage"/>
      <w:pgSz w:w="11906" w:h="16838"/>
      <w:pgMar w:left="126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2:00Z</dcterms:created>
  <dc:creator>Operator</dc:creator>
  <dc:description/>
  <cp:keywords/>
  <dc:language>en-US</dc:language>
  <cp:lastModifiedBy>user</cp:lastModifiedBy>
  <cp:lastPrinted>2002-01-07T06:09:00Z</cp:lastPrinted>
  <dcterms:modified xsi:type="dcterms:W3CDTF">2013-12-24T13:20:00Z</dcterms:modified>
  <cp:revision>8</cp:revision>
  <dc:subject/>
  <dc:title>РІШЕННЯ</dc:title>
</cp:coreProperties>
</file>