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12.2013</w:t>
        <w:tab/>
        <w:tab/>
        <w:tab/>
        <w:tab/>
        <w:tab/>
        <w:tab/>
        <w:tab/>
        <w:tab/>
        <w:tab/>
        <w:tab/>
        <w:t>№ 71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За сумлінну працю, зразкове виконання службових обов’язків, особистий внесок в зміцнення авторитету органів місцевого самоврядування, високий професіоналізм, активну життєву та громадську позицію та з нагоди Дня місцевого самоврядування нагородити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ЛЮШНІЧЕНКО Ніну Яківну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заступника начальника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ШЕЛУДЬКО Тамілу Леонідівну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державного адміністратора Єдиного дозвільного офісу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НАЗАРЕНКО Ілону Сергіївну, головного спеціаліста загального відділу виконавчого комітету Автозаводської районної рад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РЧЕНКА Олександра Валерійовича, завідуючого відділом благоустрою та екології виконавчого комітету Автозаводської районної рад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ОЛЕКТИВ відділу благоустрою та екології виконавчого комітету Крюківської районної ради (завідувач Мокієнко Ю.М.)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НЧАРА Сергія Володимировича, депутата Крюківської районної рад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ШУСТОВУ Надію Костянтинівну, завідувача сектору забезпечення діяльності керівництва апарату міського голов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ЯКУШЕВУ Анну Володимирівну, головного спеціаліста апарату міської рад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ТКАЧЕНКО Світлану Юріївну, головного спеціаліста-економіста відділу бухгалтерського обліку та звітності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НІВЕЦЬ Тамару Павлівну, спеціаліста Фонду міського майна Кременчуцької міської рад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ТРЕЖАК Анжеліку Євгеніївну, головного спеціаліста управління економі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ДЗЮБУ Аллу Михайлівну, завідувача сектором з питань кадрової роботи апарату міського голов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ШАФОРОСТА Валентина Петровича, начальника управління з питань надзвичайних ситуацій та цивільного захисту населення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ТОРОЖЕНКО Вікторію Василівну, головного спеціаліста відділу бухгалтерського обліку та по роботі з документами управління з питань надзвичайних ситуацій та цивільного захисту населення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ЕЛУ Галину Григорівну, головного спеціаліста відділу оперативного контролю за станом в місті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ЛИМОВИЧ Мирославу Олексіївну, спеціаліста І категорії відділу оперативного контролю за станом в місті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ЛИНЬКО Катерину Вікторівну, заступника начальника управління у справах сім'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КАЛЮЖНУ Анну Олександрівну, головного спеціаліста управління у справах сім'ї, дітей та молоді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ЦИЛЮРИК Олену Сергіївну, провідного спеціаліста з питань кадрової роботи Кременчуцького міського центру соціальних служб для сім'ї, дітей та молод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ШЕСТАКОВУ Надію Анатоліївну, головного спеціаліста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ЛЮЛІНУ Тетяну Віталіївну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державного адміністратора Єдиного дозвільного офісу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ЛЕБІДЬ Ірину Сергіївну, провідного спеціаліста відділу ведення державного реєстру виборців виконавчого комітету Автозаводської районної рад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ЧЕРЧЕНКО Ірину Олександрівну, провідного спеціаліста управління контролю за станом благо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ЧЕРНОВУ Тетяну Юріївну, головного спеціаліста управління культури і туризм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АЛЕКСЄЄНКО Наталію Анатоліївну, головного спеціаліста по роботі зі зверненнями громадян загального відділу виконавчого комітету Крюківської районної рад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АМЗУ Сергія Івановича, депутата Кременчуцької міської рад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ОЛЕКТИВ комунального підприємства «Кременчуцька міська телерадіокомпанія» (директор Перепелятник С.Л.)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УРИЛО Лілію Миколаївну, спеціаліста І категорії фінансового управління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ПАТЕРИЛО Наталію Володимирівну, головного економіста відділу бухгалтерського обліку та звітності фінансового управління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За сумлінну працю на благо громади міста Кременчука, творчий підхід до справи, невичерпну енергію та принциповість у роботі, оперативність і майстерність під час виконання завдань у будь-яких екстремальних ситуаціях, небайдужість до долі рідного міста та з нагоди Дня працівників телебачення, радіо та зв'язку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АЛЬЧИКА Максима Вікторовича, відеоінженера комунального підприємства «Кременчуцька міська телерадіокомпанія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ЗАЙЦЯ Олега Станіславовича, звукоінженера комунального підприємства «Кременчуцька міська телерадіокомпанія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ЮДІНА Сергія Євгеновича, звукоінженера комунального підприємства «Кременчуцька міська телерадіокомпанія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КАЧЕНКА Івана Борисовича, відеоінженера комунального підприємства «Кременчуцька міська телерадіокомпанія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РБАТЕНКА Олександра Володимировича, відеоінженера комунального підприємства «Кременчуцька міська телерадіокомпанія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РИГОРЕНКА Ростислава Володимировича, відповідального секретаря комунального підприємства «Кременчуцька міська телерадіокомпані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сумлінну працю, значну роботу щодо виховання підростаючого покоління, відродження національних традицій українського народу, творчий пошук і майстерність в організації змістовного дозвілля дітей та підлітків, розвиток творчих здібностей юних кременчужан та з нагоди 60-річчя з 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ЛИТВИНЕНКО Катерину Володимирівну, педагога – організатора клубу «Орлятко» Об'єднання дитячо-юнацьких клубів за місцем прожи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4.За</w:t>
      </w:r>
      <w:r>
        <w:rPr>
          <w:sz w:val="28"/>
          <w:szCs w:val="28"/>
          <w:lang w:val="uk-UA"/>
        </w:rPr>
        <w:t xml:space="preserve"> багаторічну творчу діяльність в галузі культури, високий професіоналізм, особистий внесок у художнє виховання дітей та з нагоди 65-річчя з 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АРНАУХА Віктора Олексійовича, керівника студії декоративно-ужиткового мистецтва комунального закладу культури «Міський центр культури і дозвілля», члена Національної спілки художників України, голову Кременчуцького міського відділення Національної спілки художників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За</w:t>
      </w:r>
      <w:r>
        <w:rPr>
          <w:sz w:val="28"/>
          <w:szCs w:val="28"/>
          <w:lang w:val="uk-UA"/>
        </w:rPr>
        <w:t xml:space="preserve"> активну громадську позицію, постійний неспокій душі, приклад справжнього меценатства, щиру турботу про земляків, укріплення духовних зв'язків між поколіннями, сприяння</w:t>
      </w:r>
      <w:r>
        <w:rPr>
          <w:bCs/>
          <w:sz w:val="28"/>
          <w:szCs w:val="28"/>
          <w:lang w:val="uk-UA"/>
        </w:rPr>
        <w:t xml:space="preserve"> відродженню духовності суспільства, допомогу в розвитку творчих та інтелектуальних здібностей молоді, підтримку людей старшого покоління, небайдужість до людей з обмеженими фізичними можливостями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МАТИЦИНА Володимира Митрофановича, почесного Президента Всеукраїнського благодійного фонду «Джерело Дніпр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6.За</w:t>
      </w:r>
      <w:r>
        <w:rPr>
          <w:sz w:val="28"/>
          <w:szCs w:val="28"/>
          <w:lang w:val="uk-UA"/>
        </w:rPr>
        <w:t xml:space="preserve"> активну громадську позицію, щиру турботу про земляків, укріплення духовних зв'язків між поколіннями, сприяння</w:t>
      </w:r>
      <w:r>
        <w:rPr>
          <w:bCs/>
          <w:sz w:val="28"/>
          <w:szCs w:val="28"/>
          <w:lang w:val="uk-UA"/>
        </w:rPr>
        <w:t xml:space="preserve"> відродженню духовності суспільства, допомогу в розвитку творчих та інтелектуальних здібностей молоді, піклування про людей старшого покоління, небайдужість до людей з обмеженими фізичними можливостями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МАТИЦИНУ Тетяну Юріївну, співзасновника Всеукраїнського благодійного фонду «Джерело Дніпр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7.За сумлінну творчу працю, високий професіоналізм, відданість справі навчання і виховання дітей особливої категорії та з нагоди 55-річчя закладу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ТВЯНСЬКУ Марію Анатоліївну, головного бухгалтера Кременчуцької спеціальної загальноосвітньої школи-інтернат Полтавської обласної ради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ОЛІЙНИК Олену Вікторівну, вчителя математики Кременчуцької спеціальної загальноосвітньої школи-інтернат Полтавської обласної ради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АДОЧИНУ Мяйсіру Камільївну, вчителя трудового навчання Кременчуцької спеціальної загальноосвітньої школи-інтернат Полтавської обласної ради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АВРИЛЕНКО Ірину Михайлівну, вчителя фізичної культури Кременчуцької спеціальної загальноосвітньої школи-інтернат Полтавської обласної ради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ЖЕБКУ Валентину Борисівну, вихователя Кременчуцької спеціальної загальноосвітньої школи-інтернат Полтавської обласної ради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ЛИТВИНЕНКО Аліну Миколаївну, вихователя Кременчуцької спеціальної загальноосвітньої школи - інтернат Полтавської обласної ради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ИХУ Тамару Давидівну, заступника директора з виховної роботи Кременчуцької спеціальної загальноосвітньої школи – інтернат Полтавської обласної рад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8.За професійну майстерність, сумлінну та бездоганну працю в енергетиці, значний особистий внесок у забезпечення надійного постачання електро- та теплової енергії споживачам міста Кременчука та Полтавської області та з нагоди Дня енергет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ГРЕБНЯКА Олексія Володимировича, майстра виробничої дільниці 1 групи Кременчуцької філії публічного акціонерного товариства «Полтаваобленерго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ЕРЕПЕЛКА Сергія Федоровича, інженера Кременчуцької філії публічного акціонерного товариства «Полтаваобленерго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НІВА Юрія Володимировича, акумуляторника 5 розряду Кременчуцької філії публічного акціонерного товариства «Полтаваобленерго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ЄЄВА Михайла Миколайовича, оператора теплового пункту 4 розряду Кременчуцької філії публічного акціонерного товариства «Полтаваобленерго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9.За сумлінне ставлення до виконання службових обов’язків, досягнення високих результатів у професійній діяльності та з нагоди Дня працівників прокуратури нагороди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ЕРЕДУ Людмилу Олександрівну, першого заступника прокурора міста Кременчук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ОЯРКОВА Павла Юрійовича, заступника прокурора міста Кременчука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ВЕРХОВЦЯ Ігоря Олександровича, заступника прокурора міста Кременчук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0.За особистий внесок у забезпечення високоякісної підготовки робітничих кадрів, впровадження сучасних методів навчання молоді, педагогічну майстерність і професіоналізм, невтомний творчий пошук, самовідданість справі виховання учнівської молоді та з нагоди 70-річчя з Дня заснування закладу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КРАВЧЕНКО Світлану Борисівну, майстра виробничого навчання Кременчуцького професійного ліцею ім. А.С. Макаренк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ТЬОТКУ Людмилу Миколаївну, викладача української мови та літератури Кременчуцького професійного ліцею ім. А.С. Макаренк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КРУТЬКО Вікторію Іванівну, старшого майстра виробничого навчання Кременчуцького професійного ліцею ім. А.С. Макаренк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ОЛОСТОВУ Людмилу Олександрівна, викладача Кременчуцького професійного ліцею ім. А.С. Макаренк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КРІПЧЕНКО Любов Леонідівну, викладача Кременчуцького професійного ліцею ім. А.С. Макаренк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ЗУБКОВА Олега Олексійовича, заступника директора з навчально-виховної роботи Кременчуцького професійного ліцею ім. А.С. Макаренк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БУЛАТ Тетяну Григорівну, керівника гуртка Кременчуцького професійного ліцею ім. А.С. Макаренк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1.За сумлінне виконання службових обов’язків, високий професіоналізм, якісні показники при несенні служби з охорони громадського порядку, зміцнення військової дисципліни та з нагоди Дня міліції нагороди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рапорщика ФРОЛОВА Єгора Володимировича, начальника військового наряду (заступника командира взводу-командира відділення) спеціального патрульного взводу 1-ої патрульної роти військової частини 3059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таршого сержанта військової служби за контрактом РУДНИЦЬКОГО Миколу Сергійовича, інструктора з водіння 2-го відділення патрульного взводу на автомобілях військової частини 3059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олодшого сержанта військової служби за контрактом СЕМЕНОВА Костянтина Володимировича, начальника радіостанції вузла зв'язку взводу бойового та матеріально-технічного забезпечення військової частини 3059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олдата військової служби за контрактом СКРИПНІЧЕНКА Олексія Сергійовича, стрільця 2-го відділення патрульного взводу 1-ої патрульної роти військової частини 3059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2.За</w:t>
      </w:r>
      <w:r>
        <w:rPr>
          <w:sz w:val="28"/>
          <w:szCs w:val="28"/>
          <w:lang w:val="uk-UA"/>
        </w:rPr>
        <w:t xml:space="preserve"> значну роботу по популяризації кращих зразків класичного танцю, високу професійну майстерність, естетичне виховання молоді, розуміння значної ролі культури в суспільному житті та з нагоди 20-річчя створення колективу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ШУМКОВУ Світлану Олександрівну, керівника народного ансамблю класичного танцю «Театр танцю Світлани Шумкової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3.За сумлінне ставлення до виконання службових обов’язків, високу професійну майстерність та з нагоди Дня міліції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ідполковника міліції ШИШКА Миколу Анатолійовича, начальника сектору охорони громадського порядку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капітана міліції ЛАЗОРЕНКА Сергія Михайловича, старшого оперуповноваженого сектору карного розшуку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капітана міліції ПАНКОВУ Олену Олександрівну, старшого оперуповноваженого сектору державної служби боротьби з економічною злочинністю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олодшого лейтенанта міліції СОЛОГУБА Євгена Володимировича, оперуповноваженого сектору боротьби з незаконним обігом наркотиків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міліції ПІТОНЮ Сергія Олександровича, старшого оперуповноваженого державної служби боротьби з економічною злочинністю сектору спеціальної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капітана міліції ХЛИСТУНА Володимира Валерійовича, виконуючого обов'язки начальника відділення розслідування злочинів у сфері господарської діяльності слідчого відділу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прапорщика міліції БОБЛО Романа Михайловича, помічника оперуповноваженого карного розшуку лінійного пункту в річковому порту  Кременчук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ину міліції ШЕСТАКОВА Івана Сергійовича, помічника оперативного чергового чергової частини штабу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ержанта міліції ТРИСТАНА Антона Сергійовича, інспектора дорожньо-патрульної служби взводу дорожньо-патрульної служби ДАІ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РОЦЬКУ Тетяну Василівну, завідувача сектору фінансового забезпечення та бухгалтерського обліку-головного бухгалтера Кременчуцького міського відділу УМВС України в Полтавській обла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4.За сумлінне виконання службових обов’язків, активну роботу по боротьбі з розкраданням вантажів, охороні громадського порядку в потягах, на дільниці обслуговування та з нагоди Дня міліції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ідполковника міліції НЕМЧЕНКА Миколу Миколайовича, заступника начальника лінійного відділу-начальника кримінальної міліції лінійного відділу на станції Кременчук Управління МВС України на Південній залізниц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лейтенанта міліції БАЛЬБОТА Сергія Олександровича, начальника лінійного пункту на станції Кобеляки лінійного відділу на станції Кременчук Управління МВС України на Південній залізниц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рапорщика міліції ЛИТВИНА Дмитра Миколайовича, міліціонера - водія лінійного відділу на станції Кременчук Управління МВС України на Південній залізниц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ержанта міліції ШОСТЕНКА Антона Валерійовича, інспектора патрульної служби взводу патрульної служби лінійного відділу на станції Кременчук Управління МВС України на Південній залізниц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БАБЦЯ Василя Анатолійовича, пенсіонера лінійного відділу на станції Кременчук Управління МВС України на Південній залізниц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5. За успіхи в бойовій підготовці, бездоганне виконання конституційного обов'язку по захисту Вітчизни, активну участь в проведенні загальноміських військово - патріотичних заходів та з нагоди чергової річниці створення військової частини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КОЖИНА Андрія Володимировича, начальника штабу 1-го реактивного артилерійського дивізіону військової частини А 1546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КИРИЛЕНКА Антона Сергійовича, командира 5 реактивної артилерійської батареї військової частини А 1546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ГАПОНЮКА Володимира Вікторовича, начальника обслуги військової частини А 1546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прапорщика ЛЕВЧЕНКА Сергія Володимировича, старшого техніка реактивної артилерійської батареї військової частини А 1546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олдата КОВАЛЯ Артема Володимировича, навідника 1-ї обслуги 7-ї реактивної артилерійської батареї військової частини А 154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1:00Z</dcterms:created>
  <dc:creator>macak</dc:creator>
  <dc:description/>
  <cp:keywords/>
  <dc:language>en-US</dc:language>
  <cp:lastModifiedBy>voloschuk</cp:lastModifiedBy>
  <cp:lastPrinted>2013-12-16T16:25:00Z</cp:lastPrinted>
  <dcterms:modified xsi:type="dcterms:W3CDTF">2013-12-24T13:07:00Z</dcterms:modified>
  <cp:revision>95</cp:revision>
  <dc:subject/>
  <dc:title>Про   нагородження</dc:title>
</cp:coreProperties>
</file>