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4.06.2024                                                                                           № 1257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4026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412445 «Реконструкція квартири № 19 під одну квартиру однокімнатну та одну квартиру двокімнатну без зміни їх зовнішньої конфігурації та функціонального призначення по вул. Маслова                      Академіка, буд. №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Академіка Масло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за пропозиціями замовника та          за результатами технічної інвентаризації (реєстраційний №ТІ01:9333-5570-0381-4086) таку адресу: Полтавська область, м. Кременчук, вул. Академіка Маслова, 17/9, квартира 19-1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bCs/>
          <w:sz w:val="28"/>
          <w:szCs w:val="28"/>
          <w:lang w:val="uk-UA"/>
        </w:rPr>
        <w:t>2. Вважати таким, що втратило чинність, рішення виконавчого комітету Кременчуцької міської ради Кременчуцького району Полтавської області           від 30.05.2024 №1228 «Про присвоєння адреси квартирі в житловому                     будинку № 17/9 по вул. Івана Мазепи в м. Кременчуці Полтавської області»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31T09:20:00Z</cp:lastPrinted>
  <dcterms:modified xsi:type="dcterms:W3CDTF">2024-06-04T15:02:00Z</dcterms:modified>
  <cp:revision>33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