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4                                                                                           № 1256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24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158 «Реконструкція квартири № 13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        за результатами технічної інвентаризації (реєстраційний №ТІ01:2288-5856-2891-1321) таку адресу: Полтавська область, м. Кременчук, вул. Академіка Маслова, 17/9, квартира 13-2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 Вважати таким, що втратило чинність, рішення виконавчого комітету Кременчуцької міської ради Кременчуцького району Полтавської області                  від 30.05.2024 №1227 «Про присвоєння адреси квартирі в житловому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22:00Z</cp:lastPrinted>
  <dcterms:modified xsi:type="dcterms:W3CDTF">2024-06-04T15:02:00Z</dcterms:modified>
  <cp:revision>3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