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6.2024                                                                                       № 1254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13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413 «Реконструкція квартири № 10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 в м. Кременчуці Полтавської області за пропозиціями замовника та              за результатами технічної інвентаризації (реєстраційний №ТІ01:2255-2246-2982-3247) таку адресу: Полтавська область, м. Кременчук, вул. Академіка Маслова, 17/9, квартира 10-2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   від 30.05.2024 №1225 «Про присвоєння адреси квартирі в житловому  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25:00Z</cp:lastPrinted>
  <dcterms:modified xsi:type="dcterms:W3CDTF">2024-06-04T15:00:00Z</dcterms:modified>
  <cp:revision>3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