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   № 1253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09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942 «Реконструкція квартири № 10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   за результатами технічної інвентаризації (реєстраційний №ТІ01:2171-1066-2158-8542) таку адресу: Полтавська область, м. Кременчук, вул. Академіка Маслова, 17/9, квартира 10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    від 30.05.2024 №1224 «Про присвоєння адреси квартирі в житловому  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28:00Z</cp:lastPrinted>
  <dcterms:modified xsi:type="dcterms:W3CDTF">2024-06-04T15:00:00Z</dcterms:modified>
  <cp:revision>3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