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.06.2024                                                                                     № 1252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8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08326 «Реконструкція квартири № 7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за результатами технічної інвентаризації (реєстраційний №ТІ01:9320-2325-9758-7395) таку адресу: Полтавська область, м. Кременчук, вул. Академіка Маслова, 17/9, квартира 7-2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 від 30.05.2024 №1223 «Про присвоєння адреси квартирі в житловому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6-03T11:06:00Z</cp:lastPrinted>
  <dcterms:modified xsi:type="dcterms:W3CDTF">2024-06-04T14:59:00Z</dcterms:modified>
  <cp:revision>3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