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4                                                                                                 № 1251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78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25760 «Реконструкція квартири № 7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за результатами технічної інвентаризації (реєстраційний №ТІ01:9287-9649-3611-1689) таку адресу: Полтавська область, м. Кременчук, вул. Академіка Маслова, 17/9, квартира 7-1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     від 30.05.2024 №1222 «Про присвоєння адреси квартирі в житловому 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6-03T11:05:00Z</cp:lastPrinted>
  <dcterms:modified xsi:type="dcterms:W3CDTF">2024-06-04T14:58:00Z</dcterms:modified>
  <cp:revision>3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