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6.2024                                                                                               № 1249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62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2697 «Реконструкція квартири № 4 під одну квартиру однокімнатну та одну квартиру двокімнатну без зміни їх зовнішньої конфігурації та функціонального призначення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            за результатами технічної інвентаризації (реєстраційний №ТІ01:9247-2826-6195-0870) таку адресу: Полтавська область, м. Кременчук, вул. Академіка Маслова, 17/9, квартира 4-1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    від 30.05.2024 №1220 «Про присвоєння адреси квартирі в житловому 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6-03T11:02:00Z</cp:lastPrinted>
  <dcterms:modified xsi:type="dcterms:W3CDTF">2024-06-04T14:57:00Z</dcterms:modified>
  <cp:revision>3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