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4.06.2024                                                                                          № 1248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3956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328847 «Реконструкція квартири № 1 під одну квартиру однокімнатну та одну квартиру двокімнатну без зміни їх зовнішньої конфігурації та функціонального призначення по вул. Маслова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аслова в м. Кременчуці Полтавської області за пропозиціями замовника та            за результатами технічної інвентаризації (реєстраційний №ТІ01:9404-2920-9528-0142) таку адресу: Полтавська область, м. Кременчук, вул. Академіка Маслова, 17/9, квартира 1-2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 Вважати таким, що втратило чинність, рішення виконавчого комітету Кременчуцької міської ради Кременчуцького району Полтавської області              від 30.05.2024 №1219 «Про присвоєння адреси квартирі в житловому            будинку № 17/9 по вул. Івана Мазепи в м. Кременчуці Полтавської област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6-03T11:00:00Z</cp:lastPrinted>
  <dcterms:modified xsi:type="dcterms:W3CDTF">2024-06-04T14:57:00Z</dcterms:modified>
  <cp:revision>3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