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4.06.2024                                                                                              № 1245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магазину продовольчих товарів у житловому будинку № х по вул. хххххххххх ххххххххх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базова Павла Андрійовича від 26.04.2024                  № 28-22/42432, який зареєстрований за адресою: Полтавська область,                                м. Кременчук, вул. х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магазину продовольчих товарів у житловому будинку № х по вул. хххххххххх хх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 хххххххххх хххххххх, х, нежитлове приміщення х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6-04T14:53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